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Зав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м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ой области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Зав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В.С. Сычев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1»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хода в эффективный режи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ОУ СОШ с.Зав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Школа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087"/>
      </w:tblGrid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ядина Натал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                        Пеш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Поп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                  Лут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 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  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уктура программы перехода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и 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ерехода МБОУ СОШ с.Завальное в эффективный режим работы на 2017 – 2019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ая иде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ачества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БОУ СОШ с.Зав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оряд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Пеш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Поп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Лутова Г.В.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образовательных результатов обучающихся шко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качества препода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развитие школьной образовательной среды, ориентированной на высокие результа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ктивное взаимодействие с внешней сред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качества управл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Основания разработк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WO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анализ актуального состояния образователь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Цели и задач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Сроки реализации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Кадровое, финансовое и материально-техническое обеспечение реализации Программы.</w:t>
            </w:r>
          </w:p>
          <w:p>
            <w:pPr>
              <w:pStyle w:val="Normal"/>
              <w:spacing w:lineRule="auto" w:line="276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ок осуществления руководства и контроля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 выполнением дан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 Реализация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Ожидаемые результаты реализации Программ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вышение успеваемости и качества знани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ост учебных и внеучебных достижени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величение численности школьников, охваченных системой внутришкольного и внешкольного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ост квалификации педаг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участия заинтересованных лиц в управлении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Первый этап (сроки) – аналитико-диагнос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Второй этап (сроки) – 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Трети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срок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п промежуточного контроля и 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Четвертый завершающий этап (сроки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 лица, 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Виктор Степанович-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7472)2-55-4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vsh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ина Наталия Васильевна                                                 зам. директора по УВР  8(47472) 2-58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al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ia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выполн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ежегодного доклада директора школы о результатах деятельности школы по реализации программы, отчет перед общественностью, управляющим советом, учредителем, самооценка образовательной организации по реализации программы перехода в эффективный режим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ания разработк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целевая программа развития образования на 2016 – 2020 годы, утвержденная постановлением Правительства Российской Федерации от 23 мая 2015 года № 497, нацелена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Мероприятие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. МБОУ СОШ  с.Завальное участвует в реализации региональной программы Липец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29 марта 2017 года № 3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ом Президента от 7 мая 2012 № 59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гиональной программой 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11 апреля 2017 года № 3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ом комитета по образованию администрации Усманского муниципального района от 14 апреля 2017 г № 150 «Об участии в реализации мероприятия 2.2. Федеральной целевой</w:t>
        <w:tab/>
        <w:t xml:space="preserve"> программы развития образования на 2016-2020 годы на территории Липецкой области в 2017 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МБОУ СОШ с.Зав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анализ актуального состояния образовательной систе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разработ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граммы перехода в эффективный режим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ы МБОУ СОШ с.Зав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целью выявления проблем, путей и методов их решения был осущест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анализ состояния образовательной системы, в которой выделены проблемы и сильные стороны школы, проанализированы возможности и угрозы со стороны внешней среды (социума, окружения, родительской общественности и т.п.)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о  Завальное  расположено  в 8  километрах от города Усмань, вдоль села проходит дорога, соединяющей город Усмань и п.г.т. Добринка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положение села определяется  работой сельскохозяйственного предприятия ООО «АгроЛипецк».  Численность населения – более 1500 человек. Большая часть жителей занята на работе в городе   Усмань.  Инфраструктура микрорайона, где находится образовательное учреждение, не достаточно развита. В селе функционируют  одна  школа,  Досуговый цент с.Завальное. На территории села расположены почтовое отделение, ФАП. Работают три магаз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уществует в селе с 1910 г, новое здание построено в 1986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9 года к школе присоединили среднею школу с.Верхняя Мосоловка (4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), а в 2014 году – детский сад «Гвоздика» (7 воспитанников) в с. Верхняя Мосоловка, которые функционирует в форме групп  пребывания полного дня.  В школе обучаются дети, проживающие в селах Завальное, Нижняя Мосоловка, Верхняя Мосоловка, Грачевк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район школы довольно большой, дети проживают в 4  населенных пунктах. На подвозе находятся 6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 и количество обучающихся в школе  остаётся стабильным на протяжении многих л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6" w:type="dxa"/>
        <w:jc w:val="left"/>
        <w:tblInd w:w="-40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810"/>
        <w:gridCol w:w="1762"/>
        <w:gridCol w:w="1765"/>
        <w:gridCol w:w="1699"/>
      </w:tblGrid>
      <w:tr>
        <w:trPr>
          <w:trHeight w:val="45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сло учащихс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1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3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-анализ состояния образовательной систе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ильные сторон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лабые стороны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тельные результа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структура учебного плана, достижения и проблемы в образовании, наличие (отсутствие) проектной деятельности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сбалансированный учебный пла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учебные курсы в среднем звене по предметам «Русский язык и «Математика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редний балл ЕГЭ и ОГЭ по русскому языку выше регионально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частие в олимпиадах  по обществознанию, праву на региональном уровне (по итогам 3-х учебных ле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проведение индивидуальных и групповых консультативных занятий по подготовке к ГИ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тсутствуют индивидуальные учебные пл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фильного обуч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зкие показатели образовательных результатов по предмету «Математика» (результаты уровня обученности по итогам 3-х учебных лет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роектная деятельность реализуется отдельными учител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зможности (что может сама школ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ки (чем угрожает внешний ми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мониторинга образовательных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ие образовательных потребностей учащихся с разными способностями и возможностям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образовательных проект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числа участников олимпиад разного уровн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менение образовательного запроса общества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дры, препода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качественный и количественный состав педагогов, методика преподавания, наличие (отсутствие деятельностного подхода,  репродуктивные (продуктивные) методы, индивидуальная работа со всеми учащимися, мотивирующая оценка, система методической работы в шко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учителей –  16, преп.-орг. ОБЖ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 образование   20   чел.  -   95  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специальное  педагогическое   1  чел.  -   5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с высшей квалификационной категорией  -   9  чел. - 56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с первой квалификационной категорией – 4 чел – 25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пециалистов – 1 ч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 педагогов – 45 лет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81% педагогов – I и высшей квалификационной категор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Функционирует методические объединения учителей гуманитарного цикла, естественно-научного цикла, учителей нача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образовательного процесса заинтересованы в переходе школы в эффективный режим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профессиональной квалификации и компетентности педагогических работников по вопросам психолого-педагогического, профессионального сопровождения разных категорий учащих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достаточный уровень компетенции педагогических кадров с разными категориями учащихся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зкий уровень квалификации педагогических кадров, привлекаемых к реализации предмета «Математика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работа с учащимися носит не систематический характер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рименение репродуктивных методов работы у 50% учит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утствие деятельностного подхода в преподавани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временные педагогические технологии применяются эпизодичес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- Непринятие отдельными педагогическими работниками программы перехода школы в эффективный режим развит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зможности (что может сама школ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ки (чем угрожает внешний ми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тивация педагогических работников на корректировку и внедрение образовательных программ, обеспечивающих доступность и качеств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 образовательных проек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частие в профессиональных конкурсах разного уровня и направле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финансирования стимулирующей части оплаты труда педагогических работников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оциальный состав учащихся и родите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национальности, многодетность, неполные семьи, малообеспеченные , семьи, находящихся в социально опасном положении, уровень образования родителей, отношение к школе, к дальнейшему образованию детей)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992"/>
              <w:gridCol w:w="709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обучающихся  на начало 2016-2017 учебного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личество дет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многодетных сем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дет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еполных сем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ти, находящиеся под опек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ти из семей, находящихся в социально опасном полож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ти-инвали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циональный состав школы -100% русск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1560"/>
            </w:tblGrid>
            <w:tr>
              <w:trPr/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ителей с высшим образовани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ителей со средне-спе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 образования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%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41"/>
              <w:gridCol w:w="1934"/>
              <w:gridCol w:w="1145"/>
            </w:tblGrid>
            <w:tr>
              <w:trPr/>
              <w:tc>
                <w:tcPr>
                  <w:tcW w:w="4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й статус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ужащ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нимател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работают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%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Пассивность родителей в вопросах образования и будущего ребенк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Негативное отношение к школе у 10% родителе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зможности (что может сама школ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ки (чем угрожает внешний ми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одоление образовательного лиф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уровня жизни родителей, безработиц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полнительное образ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кружки, секции, факультативы, клубы, конкурсы школы, традиции школы, связи с учреждениями дополнительного образования, культуры, спорта в поселени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школьный музей 2-ой Воздушной Арм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уют кружки спортивной, краеведческой, патриотической направл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ует спортивный клуб «Олимп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ено многолетнее сотрудничество с социальными партнёрами (ДК с.Завальное,с. Верхняя Мосоловка администрация сельского поселения Завальновский сельский совет,  ФАП с.Завальное, ОАО «АгроЛипецк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радиционных праздник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курсах различного уровн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тсутствие предметных кружк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в конкурсах, соревнованиях одних и тех же  учащих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лечение большего числа участников образовательных отношений к проведению школьных меро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зможности (что может сама школ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ки (чем угрожает внешний ми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здание «школы полного дн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рганизация работы дополнительного образования, внеурочной деятельности подчинённых общей иде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величение часов предметной внеуроч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привлечение социальных партнеров из других населенных пункто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изменения на рынке труда.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состав администрации, наличие Управляющего (попечительского) совета, как принимаются решения, участие учителей в решении вопросов управления (рабочие, творческие группы учителей, участие в школьных управленческих проекта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состав- 3 (директор школы, зам. директора по УВР, зам. директора по ВР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инфраструктуры, расширение социального партнёрства, активного взаимодействия и сотрудниче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Горизонтальное управлени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тсутствие понимания миссии школы социальными партнёр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зможности (что может сама школ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ки (чем угрожает внешний мир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оздание рабочих, творческих групп из участников образовательных отношений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леживание результативности перехода в эффективный режим развития школ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окращение финансир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капитальных вложений в инфраструктуру школ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анализа работы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 созданы условия для выполнения образовательных стандартов общего образования и организации воспита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</w:t>
      </w:r>
    </w:p>
    <w:p>
      <w:pPr>
        <w:pStyle w:val="Normal"/>
        <w:widowControl w:val="false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.</w:t>
      </w:r>
    </w:p>
    <w:p>
      <w:pPr>
        <w:pStyle w:val="Normal"/>
        <w:widowControl w:val="false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и и задач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Программы: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ышение образовательных результатов обучающихся школы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6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школьной образовательной среды, ориентированной на высокие результа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ка системы управления, обеспечивающая переход школы в эффективный режим работы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профессиональной квалификации и компетентности педагогических работников по вопросам работы с разными категориями учащихс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механизма активного взаимодействия и сотрудничества с  родителями (законными представителями), социальными партнёрам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и реализации Программы:  2017-2019 г.г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Кадровое, финансовое и материально-техническое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5.1. Кадровое обеспечени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иректор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активного взаимодействия и сотрудничества участников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рально-эмоциональная поддержка участников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дрение метода управления по результата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бюджетом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местители  директора по учебно-воспитательной и воспитательной работе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 корректировка нормативно-правовых докумен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и разработка механизма активного взаимодействия и сотрудничества участников образовательного процесса (уча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творческих инициатив, мобильности педагогических работ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общение и     распространение  передового   опы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информационно-методической помощи в планировании перспектив развития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 взаимопосещения уроков, внеурочной деятельности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ий контроль реализации перехода школы в эффективный режим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едагогические работники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предметной готовности выпускников к сдаче ГИ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дивидуальных и групповых  занятий в рамках базисного учебного пла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тренинга, с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ствующего совершенствованию у учащихся навыка работы с КИМа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профессиональной квалификации и компетентности работе с   разными категориями учащихся: освоение новых образовательных технологий, активных методов обучения и др.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ка и проведение социальных и профессиональных проб, организация экскурсий, встреч с представителями различных профессий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ное использование в образовательном процессе метода проектов, проблемных ситуаций и др.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овождение обучающихся по выстраиванию индивидуального образовательно-профессионального маршру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ное использование в педагогической деятельности материалов виртуального кабинета, сайта школ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в создании копилки педагогических иде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ндивидуального плана разви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и осуществление постоянной связи между субъектами 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психолого-педагогической поддержки уча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взаимодействия учащихся, педагогических работников, родительской общественности, социальных партнёров по выстраиванию учащимися образовательно-профессиональных маршру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е рефлексии собственной деятельности учащихся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рально-эмоциональная поддержка учащихся,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овождение формирования портфолио личных достижений учащихся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5.2. Финансов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8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ализация Программы осуществляется в рамках бюджетного финансирования и за счет внебюджетных средств в объеме: 2017 г. – 15 474,5 тыс. рублей; 2018 г. - 12 984,9 тыс. рублей, 2019 г. – 12 984,9  тыс. рублей. Финансирование повышения квалификации педагогов 2017 году осуществляется за счет грантовых федеральных и региональных средств.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реализации программы перевода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БОУ СОШ с.Завальное в эффективный режим работы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6"/>
        <w:gridCol w:w="1560"/>
        <w:gridCol w:w="1563"/>
      </w:tblGrid>
      <w:tr>
        <w:trPr>
          <w:tblHeader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правления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19 г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ьно-техническое развитие образовательного пространства школы (учебное оборудова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валификации педагогических кад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ое стимулирование исполнителе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иблиотечного фон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6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чащихся за участие в конкурсах, олимпиадах, соревнованиях (призы, экскурсионные поездк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2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0" w:leader="none"/>
        </w:tabs>
        <w:spacing w:lineRule="auto" w:line="240" w:before="0" w:after="0"/>
        <w:ind w:hanging="3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5.3. Материально-техническ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 расположено в двух зданиях. В одном здании (с.Завальное) находится помещение общеобразовательной школы, в другом здании – помещение дошкольной группы (с.В.Мосоловка).  В школе - 12 оборудованных учебных кабинетов, кроме того,  есть  мастерская, спортивный зал площадью 180м2 , музей,  библиотека, медицинская комната,  столовая на 80 посадочных мест, спортивная площадка,   учебно-опытный участок. В МБОУ СОШ с.Завальное имеется следующее компьютерное оборудование: 30 компьютеров (в т.ч. 12 ноутбуков), 5 интерактивных досок,  мультимедийные проектор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руководства и контроля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 выполнением данной Программ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ектом осуществляется на уровне педагогического совета, Совета родителей. Информационно-методические вопросы рассматриваются на заседании методических объединени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реализации проекта проводятся не реже 1 раза в меся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(на 1 января и на 1 августа) подводятся промежуточные результаты реализации программы. Информация о реализации программы в обязательном порядке включается в ежегодном  отчёте о самооценке школы,  выставляется на сай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ограммы вправе  организовывать внутришкольный контроль, контроль результатов реализации программы воспитания и социализации с привлечением членов Совета,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3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Реализация программы</w:t>
      </w:r>
    </w:p>
    <w:p>
      <w:pPr>
        <w:pStyle w:val="Normal"/>
        <w:suppressAutoHyphens w:val="true"/>
        <w:autoSpaceDE w:val="false"/>
        <w:spacing w:lineRule="auto" w:line="240" w:before="0" w:after="38"/>
        <w:ind w:left="720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7.1. Карта приоритетов для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38"/>
        <w:ind w:left="720" w:hanging="0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27"/>
        <w:gridCol w:w="2126"/>
        <w:gridCol w:w="2278"/>
        <w:gridCol w:w="1833"/>
      </w:tblGrid>
      <w:tr>
        <w:trPr>
          <w:trHeight w:val="3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орите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ффек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ршенствование образовательной сред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ддержка профессионального развития учит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отрудничество с родителями и общественностью</w:t>
            </w:r>
          </w:p>
        </w:tc>
      </w:tr>
      <w:tr>
        <w:trPr>
          <w:trHeight w:val="3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Характеристики приорите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яз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истема управления, обеспечивающая переход школы в эффективный режим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дрение метода управления по результа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right="17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работы с  учащимися, обеспечивающая доступность качественного образования для всех категорий школьников с учётом запросов личности, общества и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7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дровое обеспечение реализации Программы.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7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ормационно-методическая, эмоционально-моральная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ддержка повышения профессионального уровня и профессионального развития педагог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ключение родительской общественности социальных партнёров в управление школой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р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раструктура поддержки школы при переходе в эффективный режим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рректировка содержания образовательных программ, форм, методов, приёмов, содержания урочной и внеурочной деятельности, отслеживания результативности обучения,  учитывающей индивидуальные особенности разных категорий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рсы повышения квалификац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чающие семинары-практикумы, тренинг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ханизм и новые активные формы взаимодействия и сотрудничества с родительской общественностью, социальными партнё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Жел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вместное планирование и анализ действий с участием педагогов, родительской общественности и социальных партнер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Профилактика и реш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 xml:space="preserve"> проблем учащихся в учебном процесс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преодоление трудностей на пути достижения желаемых результат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мен педагогическим опытом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идактического, информационно-методиче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дрения педагогических,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слеживания уровня обученности обучающихся;</w:t>
            </w:r>
          </w:p>
          <w:p>
            <w:pPr>
              <w:pStyle w:val="Normal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истема раннего выявления учеников, склонных к нарушению школьного распорядка и девиантному повед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вместное планирование и реализация мероприятий  с родительской общественностью и социальными партнерами школы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38"/>
        <w:ind w:firstLine="709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7.2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ные мероприятия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984"/>
        <w:gridCol w:w="2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сполн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 1.   Эффективное управ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и реализации программы перехода школы  в эффективный 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школ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полномочий управления школой, создание горизонтальной системы управлени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из числа педагогических работников, родительской общественности, социальных 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ормативные локальные акты, регулирующие стимулирующие выплаты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гус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союзный комитет шко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6"/>
        <w:gridCol w:w="1305"/>
        <w:gridCol w:w="1920"/>
        <w:gridCol w:w="24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сполн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ланируемый 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ритет 2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вершенствование образовательной сре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школы полного дня»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асов внеурочной деятельности предмет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асов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ководители ШМ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Рост образовательных результатов на всех уровнях образова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 индивидуальных учебных пл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рректировка содержания образовательных программ, форм, методов, приёмов, содержания урочной и внеурочной деятельности, отслеживания результативности обучения,  учитывающей индивидуальные особенности разных категорий учащихс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й деятельности в рамках ФГО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зы одаренных детей и детей, нуждающихся в педагогической поддерж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учающихся, участвующих в олимпиадах  различного уровн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учащихс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утришкольного обучения по формам индивидуальной работы с учащимися в т.ч. разработка индивидуальных учебных маршру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р стимулирования обучающихся к математическим знаниям:</w:t>
            </w:r>
          </w:p>
          <w:p>
            <w:pPr>
              <w:pStyle w:val="Normal"/>
              <w:autoSpaceDE w:val="false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радиционные уроки, - образовательный проект  «Математика-царица наук», - участие в конкурсах, олимпиадах различного уровня</w:t>
            </w:r>
          </w:p>
          <w:p>
            <w:pPr>
              <w:pStyle w:val="Normal"/>
              <w:autoSpaceDE w:val="false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</w:t>
            </w:r>
          </w:p>
          <w:p>
            <w:pPr>
              <w:pStyle w:val="Normal"/>
              <w:autoSpaceDE w:val="false"/>
              <w:spacing w:before="0" w:after="200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урочная деятельность по математ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по математике на всех уровнях обра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го балла ОГЭ и ЕГЭ по математ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461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6"/>
        <w:gridCol w:w="1305"/>
        <w:gridCol w:w="1920"/>
        <w:gridCol w:w="24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сполн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ланируемый 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 3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профессионального развития учител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внеклассных занятий, мастер-классов.</w:t>
            </w:r>
          </w:p>
          <w:p>
            <w:pPr>
              <w:pStyle w:val="Normal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ки сотрудничества как эффективного механизма поддержки педагога.</w:t>
            </w:r>
          </w:p>
          <w:p>
            <w:pPr>
              <w:pStyle w:val="Normal"/>
              <w:autoSpaceDE w:val="false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обмен педагогическим опытом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ого, информационно-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педагогических,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я уровня обуч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ессиональных проб, проблемно-ситуативные задания, творческие задания, элементы проектной деятельности, экскурсии и др. с учётом современной ситуации на рынке труда, социально-экономических изменений рег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аны  и  усовершенствованы образовательны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граммы включены социальные и профессиональные пробы, проблемно-ситуативные задания, творческие задания, проектную деятельность, экскурсии и д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едагогов в конференция, семинарах, конкурсах, распространении опыта рабо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Ш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ы мотивационные условия для включ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едагогов в творческую деятельность</w:t>
            </w:r>
          </w:p>
        </w:tc>
      </w:tr>
      <w:tr>
        <w:trPr>
          <w:trHeight w:val="411" w:hRule="atLeast"/>
        </w:trPr>
        <w:tc>
          <w:tcPr>
            <w:tcW w:w="97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 4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Сотрудничество с родителями и общественность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материалов по вопросам воспитания и социализации ребён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овышение качества проведения мероприятий для родител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ограммы «Школа будущег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у педагогического коллектива сформированности готовности, наличие-отсутствие затруднений в использовании новых форм воспитания и социализации, к взаимодействию с родителя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курса для родителей будущих первоклассников «Школа молодого родителя» (Тематические беседы квалифицированных специалистов: медиков, представителей правоохра-нительных органов,  юристов, педагогов, психологов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величение количества постоянных социальных партнёр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звитие деятельности Управляющего совета школ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100% детей и 50% родителей включены в социально-значимые проек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50% родителей принимают участие в общешкольных мероприятия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75% родителей посещают родительские собр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родительского самоуправления через родительские комитеты школы, ежегодное проведение родительских конференций, внедрение инновационных форм таких, как родительские тренинги, ринги, вече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, социальных партнёров в проектирование и реализации программ и проектов воспитания и социализац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ённости родителей качеством воспитательной работы шко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адиционных внеклассные мероприятия («Мама, папа, я – спортивная семья», «Мы за чаем не скучаем», «Семейные огоньки», Семейные турслёты, турниры по волейболу, теннису, дартсу для родителей, фотовыставки «История моей семьи»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для организации досуга детей ( постановка Новогодних сказок, организация походов, экскурсий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ный результат реализации программы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ереход школы в эффективный режим работы, обеспечивающий успешность разных категорий учащихся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лучшение образовательных результатов школы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вышение профессиональной квалификации педагогов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ложительная динамика участия родителей (законных представителей), социальных партнеров в образовательных событиях школ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390"/>
        <w:gridCol w:w="1418"/>
        <w:gridCol w:w="1507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начение (2017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начение (2018 г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начение (2019 г.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успеваемости и качества зна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обучающихся, имеющих результаты по ОГЭ по русскому языку и математике ниже средних по реги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обучающихся, имеющих результаты по ЕГЭ по русскому языку и математике ниже средних по реги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влетворение образовательных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едагогов, разрабатывающих индивидуальные образовательные программы для преодоления учебных и социальных проблем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обучающихся, осваивающих ООП по индивидуальному учебному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учебных достиже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участников регионального и заключительного этапов всероссийской олимпиады школь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внеучебных достиже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обучающихся, успешно освоивших программы дополнительного образования с достижением значимых результ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ый рост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едагогов, активно работающих в муниципальных, региональных методических группах по проблемам обучения и вос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ость в управлени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включенных в управление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включенных в управление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новление материальной баз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в бюджете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5:00Z</dcterms:created>
  <dc:creator>Учитель</dc:creator>
  <dc:description/>
  <cp:keywords/>
  <dc:language>en-US</dc:language>
  <cp:lastModifiedBy>Учитель</cp:lastModifiedBy>
  <cp:lastPrinted>2017-06-05T14:00:00Z</cp:lastPrinted>
  <dcterms:modified xsi:type="dcterms:W3CDTF">2017-06-05T11:00:00Z</dcterms:modified>
  <cp:revision>11</cp:revision>
  <dc:subject/>
  <dc:title/>
</cp:coreProperties>
</file>