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атериалы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регион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научно-практиче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конференции  «Актуальные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облемы  естественно-математ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10 ноября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СИХОЛОГИЧЕСКИЙ ТРЕНИНГ КАК МЕТОД ВОСПИТАНИЯ ЭКОЛОГИЧЕСКОЙ КУЛЬТУРЫ ШКОЛЬН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емихова С. 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У СОШ с. Завальное Усм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ществует два типа развития цивилизации: духовное и техногенное. Но какой бы путь развития человечество не выбрало,  изначально оно существовало в естественных природных условиях, и в этих условиях было абсолютно всё необходимое для жизни. При духовном развитии человечество оставляет окружающий мир неизменным, то сам человек развивает свои способности. И действительно, даже в нашем мире встречаются люди, которые обладают удивительными на наш взгляд способностями. Например, «моржи» могут свободно обходиться без тёплой одежды, купаться в ледяной воде и при этом не болеть, а только получать заряд бодрости, экстрасенсы могут силой своей мысли видеть прошлое и настоящее и т. д. Современная цивилизация, в которой мы живём, выбрала техногенный путь развития. Нам свойственно обустраивать вокруг себя и изменять окружающий нас мир, причём зачастую до неузнаваемости, а сам человек остаётся в неизменном состоянии. С развитием научно-технического прогресса, человек всё дальше и дальше отдаляет себя от естественной среды обитания, создавая для себя искусственную, ошибочно полагая, что эти условия обитания для него более комфорт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я  учителем биологии, не понаслышке знаю, как сложно бывает достучаться до ребёнка, воспитывая в нем осознанное отношение к природе, любовь к окружающему нас живому миру. В настоящее время человек настолько отдалился от природы, что зачастую её просто не замечает. Современные учебники биологии и экологии содержат только информационный материал, сухо изложенный, параграфы учебников очень объёмны, насыщены биологическими понятиями и терминами, в которых порой учитель не сразу поймёт смысл. А вот эмоционального, эстетического восприятия они не несут никакого. Как же донести до детей то, что </w:t>
      </w: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- это целостное образование, и мы при всей нашей гордости и разумности лишь её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ихологи считают, что на данном этапе без использования психологических механизмов не обойтись. Задача учителя заключается в том, чтобы через перцептивный канал, то есть через органы чувств, воздействовать на ребёнка и вызвать у него эмоциональное ощущение, в результате которого сформируется эмоциональная оценка по отношению к природе. Одним из методов воздействия психологический механизмов является тренинг (система упраж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тренинг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я установок по отношению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целей взаимодействия с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доление прагматического отношения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и навыков взаимодействия с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моционально-чувствительной сферы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ическим тренингом необходимо заниматься на каждом уроке, выделяя для этого маленький фрагмент, где могут использоваться различные приёмы, но в применении этих приёмов должна обязательно быть логика. И ещё одно необходимое условие, главным должен всегда выступать природный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психологического тренинга проводится в три этап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</w:t>
      </w:r>
      <w:r>
        <w:rPr>
          <w:i/>
          <w:sz w:val="28"/>
          <w:szCs w:val="28"/>
        </w:rPr>
        <w:t>расширение перцептивного опыта взаимодействия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цел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 </w:t>
      </w:r>
      <w:r>
        <w:rPr>
          <w:sz w:val="28"/>
          <w:szCs w:val="28"/>
        </w:rPr>
        <w:t>осознание эстетической неповторимости природного объе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формирование доброго отношения к природ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осознание гармоничности живой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развитие воображения,</w:t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sz w:val="28"/>
          <w:szCs w:val="28"/>
        </w:rPr>
        <w:t>приобретение опыта эмоционального общения, через систему упражн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:  </w:t>
      </w:r>
      <w:r>
        <w:rPr>
          <w:i/>
          <w:color w:val="000000"/>
          <w:sz w:val="28"/>
          <w:szCs w:val="28"/>
        </w:rPr>
        <w:t>развитие эмпатии (актуализация сопережи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данного этап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○ </w:t>
      </w:r>
      <w:r>
        <w:rPr>
          <w:color w:val="000000"/>
          <w:sz w:val="28"/>
          <w:szCs w:val="28"/>
        </w:rPr>
        <w:t>развитие заинтересованно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○ </w:t>
      </w:r>
      <w:r>
        <w:rPr>
          <w:color w:val="000000"/>
          <w:sz w:val="28"/>
          <w:szCs w:val="28"/>
        </w:rPr>
        <w:t>развитие эмпатического отношения к природным объект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○ </w:t>
      </w:r>
      <w:r>
        <w:rPr>
          <w:color w:val="000000"/>
          <w:sz w:val="28"/>
          <w:szCs w:val="28"/>
        </w:rPr>
        <w:t>осознание самоцельности жив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: </w:t>
      </w:r>
      <w:r>
        <w:rPr>
          <w:i/>
          <w:color w:val="000000"/>
          <w:sz w:val="28"/>
          <w:szCs w:val="28"/>
        </w:rPr>
        <w:t xml:space="preserve">развивает идентификации с миром природ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и данного этап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◊ </w:t>
      </w:r>
      <w:r>
        <w:rPr>
          <w:color w:val="000000"/>
          <w:sz w:val="28"/>
          <w:szCs w:val="28"/>
        </w:rPr>
        <w:t>закрепление положительного отношения к приро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◊ </w:t>
      </w:r>
      <w:r>
        <w:rPr>
          <w:color w:val="000000"/>
          <w:sz w:val="28"/>
          <w:szCs w:val="28"/>
        </w:rPr>
        <w:t>осознание значимости и ценности живо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◊ </w:t>
      </w:r>
      <w:r>
        <w:rPr>
          <w:color w:val="000000"/>
          <w:sz w:val="28"/>
          <w:szCs w:val="28"/>
        </w:rPr>
        <w:t>развитие идентификации с природными объек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◊ </w:t>
      </w:r>
      <w:r>
        <w:rPr>
          <w:color w:val="000000"/>
          <w:sz w:val="28"/>
          <w:szCs w:val="28"/>
        </w:rPr>
        <w:t>рефлексия своих действий по отношению к природным объектам (включение механизмов сове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менее эффективными приёмами, которые вызывают эмоциональный настрой у детей, позволяющий почувствовать общность с природой, на мой взгляд, являются и такие, ка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уроков на природ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курси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ая и исследовательская деятельнос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 процессе обучения и воспитания мультимедийных презентац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лушивание и просмотр произведений великих композиторов и художников и т. 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привыкли считать, что природа всесильна, забывая при этом, что она ранима и хрупка.     Судьба природы – наша судьба, потому что организм человека находится во взаимодействии с окружающей средой. Поэтому главной целью использования психологического тренинга является воспитание человека  осознающего своё место и место всего человечества в окружающем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24:00Z</dcterms:created>
  <dc:creator>Пройдоха</dc:creator>
  <dc:description/>
  <cp:keywords/>
  <dc:language>en-US</dc:language>
  <cp:lastModifiedBy>Admin</cp:lastModifiedBy>
  <cp:lastPrinted>2009-10-14T21:26:00Z</cp:lastPrinted>
  <dcterms:modified xsi:type="dcterms:W3CDTF">2010-05-17T19:49:00Z</dcterms:modified>
  <cp:revision>7</cp:revision>
  <dc:subject/>
  <dc:title>ИСПОЛЬЗОВАНИЕ ПСИХОЛОГИЧЕСКОГО ТРЕНИНГА В ПРЕПОДАВАНИИ БИОЛОГИИ И ЭКОЛОГИИ</dc:title>
</cp:coreProperties>
</file>