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565"/>
        <w:gridCol w:w="4070"/>
      </w:tblGrid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R Cyr MT;Times New Roman" w:hAnsi="Times NR Cyr MT;Times New Roman" w:cs="Times NR Cyr MT;Times New Roman"/>
                <w:color w:val="FF000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color w:val="FF0000"/>
                <w:lang w:val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R Cyr MT;Times New Roman" w:hAnsi="Times NR Cyr MT;Times New Roman" w:cs="Times NR Cyr MT;Times New Roman"/>
                <w:color w:val="FF000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color w:val="FF0000"/>
                <w:lang w:val="ru-RU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color w:val="FF000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color w:val="FF0000"/>
                <w:lang w:val="ru-RU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R Cyr MT;Times New Roman" w:hAnsi="Times NR Cyr MT;Times New Roman" w:cs="Times NR Cyr MT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R Cyr MT;Times New Roman" w:hAnsi="Times NR Cyr MT;Times New Roman" w:cs="Times NR Cyr MT;Times New Roman"/>
                <w:color w:val="FF000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color w:val="FF0000"/>
                <w:lang w:val="ru-RU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R Cyr MT;Times New Roman" w:hAnsi="Times NR Cyr MT;Times New Roman" w:cs="Times NR Cyr MT;Times New Roman"/>
                <w:color w:val="FF000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color w:val="FF0000"/>
                <w:lang w:val="ru-RU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R Cyr MT;Times New Roman" w:hAnsi="Times NR Cyr MT;Times New Roman" w:cs="Times NR Cyr MT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R Cyr MT;Times New Roman" w:hAnsi="Times NR Cyr MT;Times New Roman" w:cs="Times NR Cyr MT;Times New Roman"/>
                <w:color w:val="FF000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color w:val="FF0000"/>
                <w:lang w:val="ru-RU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R Cyr MT;Times New Roman" w:hAnsi="Times NR Cyr MT;Times New Roman" w:cs="Times NR Cyr MT;Times New Roman"/>
                <w:color w:val="FF0000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УНИЦИПАЛЬНОЕ БЮДЖЕТНОЕ ОБЩЕОБРАЗОВАТЕЛЬНОЕ УЧРЕЖДЕНИЕ СРЕДНЯЯ ОБЩЕОБРАЗОВАТЕЛЬНАЯ ШКОЛА С.ЗАВАЛЬНОЕ УСМАНСКОГО МУНИЦИПАЛЬНОГО РАЙОНА ЛИПЕЦ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за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т 30. 08. 2021г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ректор МБОУ СОШ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. Завально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__________ /Сычев В.С.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риказ №89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 30.08. 2022 г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ополнительная   общеразвивающа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грамм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художественной  направленно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«Знай, умей, твори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озраст детей: 10-11 ле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рок реализации  программы – 1 год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ставитель программы: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дагог дополнительного образования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МБОУ СОШ с. Завальное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ерных К.В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210"/>
        <w:spacing w:lineRule="auto" w:line="240"/>
        <w:ind w:right="75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ние программы</w:t>
      </w:r>
    </w:p>
    <w:p>
      <w:pPr>
        <w:pStyle w:val="Style30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260"/>
      </w:tblGrid>
      <w:tr>
        <w:trPr>
          <w:trHeight w:val="265" w:hRule="atLeast"/>
        </w:trPr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Пояснительная записка </w:t>
            </w:r>
          </w:p>
        </w:tc>
      </w:tr>
      <w:tr>
        <w:trPr>
          <w:trHeight w:val="284" w:hRule="atLeast"/>
        </w:trPr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Учебный план  </w:t>
            </w:r>
          </w:p>
        </w:tc>
      </w:tr>
      <w:tr>
        <w:trPr>
          <w:trHeight w:val="273" w:hRule="atLeast"/>
        </w:trPr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алендарный учебный график</w:t>
            </w:r>
          </w:p>
        </w:tc>
      </w:tr>
      <w:tr>
        <w:trPr>
          <w:trHeight w:val="264" w:hRule="atLeast"/>
        </w:trPr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Содержание программы</w:t>
            </w:r>
          </w:p>
        </w:tc>
      </w:tr>
      <w:tr>
        <w:trPr>
          <w:trHeight w:val="281" w:hRule="atLeast"/>
        </w:trPr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ланируемые результаты</w:t>
            </w:r>
          </w:p>
        </w:tc>
      </w:tr>
      <w:tr>
        <w:trPr>
          <w:trHeight w:val="272" w:hRule="atLeast"/>
        </w:trPr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Оценочные</w:t>
            </w: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 и методические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материалы</w:t>
            </w:r>
          </w:p>
        </w:tc>
      </w:tr>
      <w:tr>
        <w:trPr>
          <w:trHeight w:val="275" w:hRule="atLeast"/>
        </w:trPr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Организационно-педагогические условия  </w:t>
            </w:r>
          </w:p>
        </w:tc>
      </w:tr>
      <w:tr>
        <w:trPr>
          <w:trHeight w:val="280" w:hRule="atLeast"/>
        </w:trPr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Список литературы</w:t>
            </w:r>
          </w:p>
        </w:tc>
      </w:tr>
      <w:tr>
        <w:trPr>
          <w:trHeight w:val="269" w:hRule="atLeast"/>
        </w:trPr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Рабочая  программа учебного курса «Художественное выжигание»</w:t>
            </w:r>
          </w:p>
        </w:tc>
      </w:tr>
      <w:tr>
        <w:trPr>
          <w:trHeight w:val="279" w:hRule="atLeast"/>
        </w:trPr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Рабочая  программа учебного курса «Художественное конструирование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0"/>
        <w:spacing w:lineRule="auto" w:line="240"/>
        <w:ind w:right="75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ыпиливание и выжигание – один из самых распространенных видов художественной обработки древесины. Древесина – наиболее доступный материал, её обработка не требует сложного технического оснащения и сложных инструментов для её обработки. Поэтому ремесла, связанные с обработкой древесины, пользуются популярностью не только среди взрослых, но и среди подростков и даже младших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Детям нужно помочь заняться в часы досуга увлекательным делом – художественным выпиливанием. Оно развивает художественный вкус, точность и аккуратность, прививает трудовые навыки при обработке фанеры и дерева, помогает овладеть различными инструментами. Систематические занятия художественным выпиливаем открывают возможность для развития инициативы и творчества, активизируют мыс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Процесс выпиливания захватывает, так как изделие оценивается как собственное произведение. А если в изделие, над которым работал, вложить что-то своё, внести свои поправки, изменить конструкцию или рисунок орнамента, прибегнуть к фантазии и выдумке, такое изделие особенно дорого, такие предметы находятся дома на своем почетном месте. Это серьезный шаг на пути полезного труда, радость которого надолго запомин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Творчество – процесс сугубо индивидуальный; одни находят свое, новое, быстро, другие долго остаются исполнителями и лишь после 1-2 лет работы по художественному выпиливанию и выжиганию задумываются о своем вкладе в обновление изделия. Каждый занимающийся художественным выпиливанием и выжиганием начинает видеть прекрасное в жизни, делает первые шаги в трудовом воспитании и одновременно эстетически разви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Работа лобзиком и выжигателем не требует больших материальных затрат и специально оборудованной мастерской, этим можно заниматься в любом поме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Ребенок, решивший заниматься выпиливанием и выжиганием,  беспрерывно и углубленно изучает художественное наследие своего народа, воспитывает  в себе эстетический вкус на основе изучения произведений декоративно- прикладного искусств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Нормативные документы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Times New Roman" w:ascii="Times New Roman" w:hAnsi="Times New Roman"/>
          <w:lang w:val="ru-RU"/>
        </w:rPr>
        <w:t>Дополнительная общеобразовательная    общеразвивающая программа технической направленности «Физика в экспериментах» составлена в соответствии со следующими документа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before="0" w:after="24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-  Законом РФ от 29.12.2012 №273 – 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jc w:val="both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lang w:val="ru-RU"/>
        </w:rPr>
        <w:t>- Приказом Министерства просвещения Российской Федерации от 9.11.2018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outlineLvl w:val="1"/>
        <w:rPr/>
      </w:pPr>
      <w:r>
        <w:rPr>
          <w:rFonts w:cs="Times NR Cyr MT;Times New Roman" w:ascii="Times NR Cyr MT;Times New Roman" w:hAnsi="Times NR Cyr MT;Times New Roman"/>
          <w:lang w:val="ru-RU"/>
        </w:rPr>
        <w:t xml:space="preserve">- Санитарно-эпидемиологические правила и нормативы СанПиН 2.4.3648-20 «Санитарно-эпидемиологические требования к  организациям воспитания и обучения, отдыха и оздоровления детей и молодёжи».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before="0" w:after="24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- Положением о структуре, порядке разработки и утверждения дополнительных общеобразовательных общеразвивающих программ муниципального бюджетного общеобразовательного учреждения средней общеобразовательной школы с. Завальное Усманского муниципального района Липецкой области.</w:t>
      </w:r>
    </w:p>
    <w:p>
      <w:pPr>
        <w:pStyle w:val="TextBodyIndent"/>
        <w:spacing w:before="0" w:after="240"/>
        <w:ind w:left="283" w:firstLine="54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Цель программы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оздание условий для самореализация творческой личности учащегося через освоение приемов художественного выпиливания и выжигания, привлечение его к занятиям творческим трудом, знакомство с историческим прошлым своей страны, подготовка учащихся к самостоятельной трудовой деятельности, развитие художественно- эстетических качеств личности.</w:t>
      </w:r>
    </w:p>
    <w:p>
      <w:pPr>
        <w:pStyle w:val="TextBodyIndent"/>
        <w:spacing w:before="0" w:after="240"/>
        <w:ind w:left="283" w:firstLine="540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Задачи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способствовать формированию знаний о понятиях выпиливания и выжигания, инструментах и приспособлениях при выпиливании и выжигании, приемов и методов выпиливания и выжигания, правилах по технике безопасности и производственной санитарии при выполнении этих видов художественной обработки древесин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формированию умений и навыков читать и составлять рабочие чертежи, эскизы и рисун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развитию индивидуальных психических процессов (внимание, память, воображение и др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развитию творческих качеств л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способствовать формированию у учащихся восприятия декоративно- прикладного искусства как части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общать учащихся к системе культурных ценностей, направленных на сохранение и развитие древних ремесел, прививать любовь и уважение к традициям и обычаям родного кра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формированию уважения к нормам коллективной жизни, чувства взаимопомощи и поддерж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способствовать воспитанию положительного отношения к труду, чувства уважения к людям, хранящим традиции и обычаи народных ремесел.</w:t>
      </w:r>
    </w:p>
    <w:p>
      <w:pPr>
        <w:pStyle w:val="Normal"/>
        <w:shd w:fill="FFFFFF" w:val="clear"/>
        <w:spacing w:lineRule="auto" w:line="276"/>
        <w:ind w:firstLine="28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«Знай, умей, твори» предназначена для расширения возможностей для обучающихся в изучении тем по  технологии. В ней выделяется 2 учебных курса </w:t>
      </w:r>
      <w:r>
        <w:rPr>
          <w:rFonts w:cs="Times New Roman" w:ascii="Times New Roman" w:hAnsi="Times New Roman"/>
          <w:lang w:val="ru-RU"/>
        </w:rPr>
        <w:t>«Художественное выжигание» и «Художественное конструирование»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Возраст детей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предлагаемая программа предназначена для обучающихся  10 - 11 лет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Сроки реализации</w:t>
      </w:r>
      <w:r>
        <w:rPr>
          <w:rFonts w:cs="Times New Roman" w:ascii="Times New Roman" w:hAnsi="Times New Roman"/>
          <w:b/>
          <w:bCs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программа рассчитана на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>1 год.</w:t>
      </w:r>
    </w:p>
    <w:p>
      <w:pPr>
        <w:pStyle w:val="Normal"/>
        <w:ind w:right="-284" w:firstLine="709"/>
        <w:jc w:val="both"/>
        <w:rPr/>
      </w:pPr>
      <w:r>
        <w:rPr>
          <w:rFonts w:cs="Times New Roman" w:ascii="Times New Roman" w:hAnsi="Times New Roman"/>
          <w:b/>
          <w:bCs/>
          <w:i/>
          <w:lang w:val="ru-RU"/>
        </w:rPr>
        <w:t>Режим занятий</w:t>
      </w:r>
      <w:r>
        <w:rPr>
          <w:rFonts w:cs="Times New Roman" w:ascii="Times New Roman" w:hAnsi="Times New Roman"/>
          <w:b/>
          <w:bCs/>
          <w:lang w:val="ru-RU"/>
        </w:rPr>
        <w:t xml:space="preserve">: </w:t>
      </w:r>
      <w:r>
        <w:rPr>
          <w:rFonts w:cs="Times New Roman" w:ascii="Times New Roman" w:hAnsi="Times New Roman"/>
          <w:bCs/>
          <w:lang w:val="ru-RU"/>
        </w:rPr>
        <w:t xml:space="preserve"> 1 занятие в неделю.</w:t>
      </w:r>
    </w:p>
    <w:p>
      <w:pPr>
        <w:pStyle w:val="Normal"/>
        <w:ind w:right="-284" w:firstLine="709"/>
        <w:jc w:val="both"/>
        <w:rPr/>
      </w:pPr>
      <w:r>
        <w:rPr>
          <w:rFonts w:cs="Times New Roman" w:ascii="Times New Roman" w:hAnsi="Times New Roman"/>
          <w:b/>
          <w:bCs/>
          <w:i/>
          <w:lang w:val="ru-RU"/>
        </w:rPr>
        <w:t>Продолжительность занятия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Cs/>
          <w:lang w:val="ru-RU"/>
        </w:rPr>
        <w:t xml:space="preserve"> 45 минут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Форма проведения зан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Программой предполагаются индивидуальные  и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коллективные формы работы при выполнении обучающимися творческих заданий. Предусмотрено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изучение теоретических вопросов, практические занятия, посещение выставок, занятия-соревн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пецифика проведения занятий</w:t>
      </w:r>
      <w:r>
        <w:rPr>
          <w:rFonts w:cs="Times New Roman" w:ascii="Times New Roman" w:hAnsi="Times New Roman"/>
          <w:lang w:val="ru-RU"/>
        </w:rPr>
        <w:t xml:space="preserve">. Преимущественной формой проведения   занятий являются практические работы, которые  проводятся с использованием оборудования кабинета технологии  и с соблюдением санитарно-гигиенических норм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tLeast" w:line="299"/>
        <w:ind w:firstLine="709"/>
        <w:jc w:val="both"/>
        <w:outlineLvl w:val="1"/>
        <w:rPr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eastAsia="Calibri" w:cs="Calibri"/>
          <w:bCs/>
          <w:lang w:val="ru-RU"/>
        </w:rPr>
        <w:t xml:space="preserve">     </w:t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ый план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чебный план  дополнительной общеобразовательной общеразвивающей программы «Знай, умей, твори»  состоит из двух учебных курсов: «Художественное выжигание» и «Художественное конструирование». Данная дополнительная общеобразовательная общеразвивающая программа «Знай, умей, твори» рассчитана на 1 учебный год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ю 34 недели. Учебный курс «Художественное выжигание» рассчитан на 20 часа, учебный курс «Художественное конструирование» - на 14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. Формами промежуточной аттестации является оформление выставки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85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583"/>
        <w:gridCol w:w="1389"/>
        <w:gridCol w:w="2938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Наименование учебного курса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Год  обучения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ы промежуточной аттестаци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Художественное выжига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нкурс поделок в техниках «Оригами», «Выжига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Художественное конструирован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ыставка подел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ащита творческих проек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Итоговое занятие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hd w:fill="FFFFFF" w:val="clear"/>
          <w:lang w:val="ru-RU"/>
        </w:rPr>
        <w:t>Формы подведения итогов реализации программы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и поделок в техниках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«Оригами», «Выжигание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курс поделок в техниках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«Оригами», «Выжигание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а практических и исследовательских работ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проведение итогового занятия в конце учебного года. Итоговое занятие может проводиться в любой форме (занятие, игра, диспут, реферат, выставка, опрос, концерт, тест, конкурс творческих работ, турнир, викторина, соревнование, доклад и т.д., и т.п.), везде, где прослеживается алгоритм получения и реализации</w:t>
      </w:r>
    </w:p>
    <w:p>
      <w:pPr>
        <w:pStyle w:val="Normal"/>
        <w:shd w:fill="FFFFFF" w:val="clear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ий, умений и навыков учащихся.</w:t>
      </w:r>
    </w:p>
    <w:p>
      <w:pPr>
        <w:pStyle w:val="Normal"/>
        <w:shd w:fill="FFFFFF" w:val="clear"/>
        <w:ind w:left="10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учебный графи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ендарный учебный график дополнительной общеобразовательной общеразвивающей программы «Знай, умей, твори» рассчитан на 2019-2020 учебный год продолжительностью 34 нед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я занятий по дополнительной общеобразовательной общеразвивающей программе «Знай, умей, твори» осуществляется с соблюдением следующих требований:  между началом занятий и последним уроком рекомендуется устраивать перерыв не менее 45  минут.  </w:t>
      </w:r>
    </w:p>
    <w:p>
      <w:pPr>
        <w:pStyle w:val="Normal"/>
        <w:spacing w:before="0" w:after="0"/>
        <w:contextualSpacing/>
        <w:rPr>
          <w:rFonts w:ascii="Times NR Cyr MT;Times New Roman" w:hAnsi="Times NR Cyr MT;Times New Roman" w:cs="Times NR Cyr MT;Times New Roman"/>
          <w:b/>
          <w:b/>
          <w:bCs/>
          <w:lang w:val="ru-RU"/>
        </w:rPr>
      </w:pPr>
      <w:r>
        <w:rPr>
          <w:rFonts w:cs="Times NR Cyr MT;Times New Roman" w:ascii="Times NR Cyr MT;Times New Roman" w:hAnsi="Times NR Cyr MT;Times New Roman"/>
          <w:b/>
          <w:bCs/>
          <w:lang w:val="ru-RU"/>
        </w:rPr>
        <w:t>Начало учебного года</w:t>
      </w:r>
    </w:p>
    <w:p>
      <w:pPr>
        <w:pStyle w:val="Normal"/>
        <w:spacing w:before="0" w:after="0"/>
        <w:contextualSpacing/>
        <w:rPr>
          <w:rFonts w:ascii="Times NR Cyr MT;Times New Roman" w:hAnsi="Times NR Cyr MT;Times New Roman" w:cs="Times NR Cyr MT;Times New Roman"/>
          <w:lang w:val="ru-RU"/>
        </w:rPr>
      </w:pPr>
      <w:r>
        <w:rPr>
          <w:rFonts w:cs="Times NR Cyr MT;Times New Roman" w:ascii="Times NR Cyr MT;Times New Roman" w:hAnsi="Times NR Cyr MT;Times New Roman"/>
          <w:lang w:val="ru-RU"/>
        </w:rPr>
        <w:t>1 сентября  2021 года</w:t>
      </w:r>
    </w:p>
    <w:p>
      <w:pPr>
        <w:pStyle w:val="Normal"/>
        <w:spacing w:before="0" w:after="0"/>
        <w:contextualSpacing/>
        <w:rPr>
          <w:rFonts w:ascii="Times NR Cyr MT;Times New Roman" w:hAnsi="Times NR Cyr MT;Times New Roman" w:cs="Times NR Cyr MT;Times New Roman"/>
          <w:lang w:val="ru-RU"/>
        </w:rPr>
      </w:pPr>
      <w:r>
        <w:rPr>
          <w:rFonts w:cs="Times NR Cyr MT;Times New Roman" w:ascii="Times NR Cyr MT;Times New Roman" w:hAnsi="Times NR Cyr MT;Times New Roman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R Cyr MT;Times New Roman" w:ascii="Times NR Cyr MT;Times New Roman" w:hAnsi="Times NR Cyr MT;Times New Roman"/>
          <w:b/>
          <w:bCs/>
          <w:lang w:val="ru-RU"/>
        </w:rPr>
        <w:t>Окончание учебного года</w:t>
      </w:r>
      <w:r>
        <w:rPr>
          <w:rFonts w:cs="Times NR Cyr MT;Times New Roman" w:ascii="Times NR Cyr MT;Times New Roman" w:hAnsi="Times NR Cyr MT;Times New Roman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rFonts w:ascii="Times NR Cyr MT;Times New Roman" w:hAnsi="Times NR Cyr MT;Times New Roman" w:cs="Times NR Cyr MT;Times New Roman"/>
          <w:lang w:val="ru-RU"/>
        </w:rPr>
      </w:pPr>
      <w:r>
        <w:rPr>
          <w:rFonts w:cs="Times NR Cyr MT;Times New Roman" w:ascii="Times NR Cyr MT;Times New Roman" w:hAnsi="Times NR Cyr MT;Times New Roman"/>
          <w:lang w:val="ru-RU"/>
        </w:rPr>
        <w:t>31 мая 2022 года</w:t>
      </w:r>
    </w:p>
    <w:p>
      <w:pPr>
        <w:pStyle w:val="Normal"/>
        <w:spacing w:before="0" w:after="0"/>
        <w:contextualSpacing/>
        <w:rPr>
          <w:rFonts w:ascii="Times NR Cyr MT;Times New Roman" w:hAnsi="Times NR Cyr MT;Times New Roman" w:cs="Times NR Cyr MT;Times New Roman"/>
          <w:lang w:val="ru-RU"/>
        </w:rPr>
      </w:pPr>
      <w:r>
        <w:rPr>
          <w:rFonts w:cs="Times NR Cyr MT;Times New Roman" w:ascii="Times NR Cyr MT;Times New Roman" w:hAnsi="Times NR Cyr MT;Times New Roman"/>
          <w:lang w:val="ru-RU"/>
        </w:rPr>
        <w:t>Продолжительность  учебного года</w:t>
      </w:r>
    </w:p>
    <w:p>
      <w:pPr>
        <w:pStyle w:val="Normal"/>
        <w:spacing w:before="0" w:after="0"/>
        <w:contextualSpacing/>
        <w:rPr>
          <w:rFonts w:ascii="Times NR Cyr MT;Times New Roman" w:hAnsi="Times NR Cyr MT;Times New Roman" w:cs="Times NR Cyr MT;Times New Roman"/>
          <w:lang w:val="ru-RU"/>
        </w:rPr>
      </w:pPr>
      <w:r>
        <w:rPr>
          <w:rFonts w:cs="Times NR Cyr MT;Times New Roman" w:ascii="Times NR Cyr MT;Times New Roman" w:hAnsi="Times NR Cyr MT;Times New Roman"/>
          <w:lang w:val="ru-RU"/>
        </w:rPr>
        <w:t>1 четверть – с 01.09.2021г. по 28.10.2021г.</w:t>
      </w:r>
    </w:p>
    <w:p>
      <w:pPr>
        <w:pStyle w:val="Normal"/>
        <w:spacing w:before="0" w:after="0"/>
        <w:contextualSpacing/>
        <w:rPr>
          <w:rFonts w:ascii="Times NR Cyr MT;Times New Roman" w:hAnsi="Times NR Cyr MT;Times New Roman" w:cs="Times NR Cyr MT;Times New Roman"/>
          <w:lang w:val="ru-RU"/>
        </w:rPr>
      </w:pPr>
      <w:r>
        <w:rPr>
          <w:rFonts w:cs="Times NR Cyr MT;Times New Roman" w:ascii="Times NR Cyr MT;Times New Roman" w:hAnsi="Times NR Cyr MT;Times New Roman"/>
          <w:lang w:val="ru-RU"/>
        </w:rPr>
        <w:t>2 четверть -  с 08.11.2021г. по 29.12.2021г.</w:t>
      </w:r>
    </w:p>
    <w:p>
      <w:pPr>
        <w:pStyle w:val="Normal"/>
        <w:spacing w:before="0" w:after="0"/>
        <w:contextualSpacing/>
        <w:rPr>
          <w:rFonts w:ascii="Times NR Cyr MT;Times New Roman" w:hAnsi="Times NR Cyr MT;Times New Roman" w:cs="Times NR Cyr MT;Times New Roman"/>
          <w:lang w:val="ru-RU"/>
        </w:rPr>
      </w:pPr>
      <w:r>
        <w:rPr>
          <w:rFonts w:cs="Times NR Cyr MT;Times New Roman" w:ascii="Times NR Cyr MT;Times New Roman" w:hAnsi="Times NR Cyr MT;Times New Roman"/>
          <w:lang w:val="ru-RU"/>
        </w:rPr>
        <w:t>3 четверть -  с 10.01.2022г. по 26.03.2022г.</w:t>
      </w:r>
    </w:p>
    <w:p>
      <w:pPr>
        <w:pStyle w:val="Normal"/>
        <w:spacing w:before="0" w:after="0"/>
        <w:contextualSpacing/>
        <w:rPr>
          <w:rFonts w:ascii="Times NR Cyr MT;Times New Roman" w:hAnsi="Times NR Cyr MT;Times New Roman" w:cs="Times NR Cyr MT;Times New Roman"/>
          <w:lang w:val="ru-RU"/>
        </w:rPr>
      </w:pPr>
      <w:r>
        <w:rPr>
          <w:rFonts w:cs="Times NR Cyr MT;Times New Roman" w:ascii="Times NR Cyr MT;Times New Roman" w:hAnsi="Times NR Cyr MT;Times New Roman"/>
          <w:lang w:val="ru-RU"/>
        </w:rPr>
        <w:t>4 четверть –  с 04.04.2022г. по 31.05.2022г.</w:t>
      </w:r>
    </w:p>
    <w:p>
      <w:pPr>
        <w:pStyle w:val="Style30"/>
        <w:spacing w:lineRule="auto" w:line="240" w:before="0" w:after="0"/>
        <w:contextualSpacing/>
        <w:rPr>
          <w:rFonts w:ascii="Times NR Cyr MT;Times New Roman" w:hAnsi="Times NR Cyr MT;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R Cyr MT;Times New Roman" w:hAnsi="Times NR Cyr MT;Times New Roman"/>
          <w:b/>
          <w:sz w:val="24"/>
          <w:szCs w:val="24"/>
          <w:lang w:val="ru-RU"/>
        </w:rPr>
        <w:t>Количество учебных недель в году  –  34 недели</w:t>
      </w:r>
    </w:p>
    <w:p>
      <w:pPr>
        <w:pStyle w:val="Style30"/>
        <w:spacing w:lineRule="auto" w:line="240" w:before="0" w:after="0"/>
        <w:contextualSpacing/>
        <w:rPr>
          <w:rFonts w:ascii="Times NR Cyr MT;Times New Roman" w:hAnsi="Times NR Cyr MT;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R Cyr MT;Times New Roman" w:hAnsi="Times NR Cyr MT;Times New Roman"/>
          <w:b/>
          <w:sz w:val="24"/>
          <w:szCs w:val="24"/>
          <w:lang w:val="ru-RU"/>
        </w:rPr>
        <w:t>Выходные дни и праздники:</w:t>
      </w:r>
    </w:p>
    <w:p>
      <w:pPr>
        <w:pStyle w:val="Normal"/>
        <w:spacing w:before="0" w:after="0"/>
        <w:contextualSpacing/>
        <w:rPr>
          <w:rFonts w:ascii="Times NR Cyr MT;Times New Roman" w:hAnsi="Times NR Cyr MT;Times New Roman" w:cs="Times NR Cyr MT;Times New Roman"/>
          <w:lang w:val="ru-RU"/>
        </w:rPr>
      </w:pPr>
      <w:r>
        <w:rPr>
          <w:rFonts w:eastAsia="Times NR Cyr MT;Times New Roman" w:cs="Times NR Cyr MT;Times New Roman" w:ascii="Times NR Cyr MT;Times New Roman" w:hAnsi="Times NR Cyr MT;Times New Roman"/>
          <w:lang w:val="ru-RU"/>
        </w:rPr>
        <w:t xml:space="preserve">  </w:t>
      </w:r>
      <w:r>
        <w:rPr>
          <w:rFonts w:cs="Times NR Cyr MT;Times New Roman" w:ascii="Times NR Cyr MT;Times New Roman" w:hAnsi="Times NR Cyr MT;Times New Roman"/>
          <w:lang w:val="ru-RU"/>
        </w:rPr>
        <w:t>23 февраля, 7, 8 марта, 1,2, 3,9,10 м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lang w:val="ru-RU"/>
        </w:rPr>
      </w:pPr>
      <w:r>
        <w:rPr>
          <w:rFonts w:cs="Times NR Cyr MT;Times New Roman" w:ascii="Times NR Cyr MT;Times New Roman" w:hAnsi="Times NR Cyr MT;Times New Roman"/>
          <w:b/>
          <w:bCs/>
          <w:lang w:val="ru-RU"/>
        </w:rPr>
        <w:t xml:space="preserve">Сроки промежуточной аттестации – </w:t>
      </w:r>
      <w:r>
        <w:rPr>
          <w:rFonts w:cs="Times NR Cyr MT;Times New Roman" w:ascii="Times NR Cyr MT;Times New Roman" w:hAnsi="Times NR Cyr MT;Times New Roman"/>
          <w:lang w:val="ru-RU"/>
        </w:rPr>
        <w:t>на последнем занятии учебных к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 Содержание программы  </w:t>
      </w:r>
      <w:r>
        <w:rPr>
          <w:rFonts w:eastAsia="Calibri" w:cs="Times New Roman" w:ascii="Times New Roman" w:hAnsi="Times New Roman"/>
          <w:szCs w:val="22"/>
          <w:lang w:val="ru-RU"/>
        </w:rPr>
        <w:t>«Знай, умей, твори»</w:t>
      </w:r>
    </w:p>
    <w:p>
      <w:pPr>
        <w:pStyle w:val="Normal"/>
        <w:shd w:fill="FFFFFF" w:val="clear"/>
        <w:ind w:left="40" w:firstLine="289"/>
        <w:jc w:val="both"/>
        <w:rPr>
          <w:rFonts w:ascii="Times New Roman" w:hAnsi="Times New Roman" w:eastAsia="Calibri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  <w:b/>
          <w:szCs w:val="22"/>
          <w:lang w:val="ru-RU"/>
        </w:rPr>
        <w:t xml:space="preserve">4.1 Содержание учебного курса «Художественное выжигание» </w:t>
      </w:r>
    </w:p>
    <w:p>
      <w:pPr>
        <w:pStyle w:val="Normal"/>
        <w:ind w:firstLine="705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Тема 1. Вводное занят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Теоретические с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грамма кружка, задачи кружка, содержание работ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монстрация изделий, изготовленных кружковцами прошлых л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иливание и выжигание как разновидности декоративного искусств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ила внутреннего распорядка, общие правила безопасности труда, производственной санитарии и личной гигиены. Распределение рабочих ме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рганизация рабочего места (рациональное расположение инструментов, принадлежностей, материалов на рабочем месте).</w:t>
      </w:r>
    </w:p>
    <w:p>
      <w:pPr>
        <w:pStyle w:val="Normal"/>
        <w:tabs>
          <w:tab w:val="clear" w:pos="708"/>
          <w:tab w:val="left" w:pos="5777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2. Работа с бумагой и картон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оретические сведения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новные сорта бумаги и картон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емы работы с бумагой и картоном (разметка, сгибание, резка, нарезание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единение бумажных и картонных дета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иды клеев для склеивания бумаги и карт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ехника безопасности при работе с бумагой и картоном (ножницы, шило, нож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актические работы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готовление шаблонов для выпиливания, новогодних масок из картона. Изготовление подвижных игрушек: «Заяц чистит зубы», «Лисичка- хозяюшка», «Собачка», «Котенок с мячом», «Музыкант», «Собачка и ворона», «Заяц с морковью» и д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3. Художественное выжигание по дерев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оретические свед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знакомление с породами древесины, искусственными древесными материалами. Декоративные особенности древесины (цвет, текстура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кусственные древесные материалы: шпон и фан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толярные инструменты: ножовка, приемы работы, правила безопас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лектрический выжигатель: назначение, устройство, приемы настройки, приемы выжигания. Техника безопасности при работе с выжиг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рактические работы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дготовка материала заготовки для выжигания. Перевод рисунка на заготовку. Выполнение различных видов выжигания: выжигание по контурам, силуэтное выжигание, декоративное выжигание, выжигание с передачей оттенков светотени. Выжигание точками. Выжигание кромок изделия. Отделка изделий (шлифование, раскраска, лакирование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жигание картинок «Почтальон Печкин», «Мартышка», «Ослик Иа», «Вини Пух» и др. </w:t>
      </w:r>
    </w:p>
    <w:p>
      <w:pPr>
        <w:pStyle w:val="Normal"/>
        <w:shd w:fill="FFFFFF" w:val="clear"/>
        <w:spacing w:lineRule="auto" w:line="276"/>
        <w:ind w:left="40" w:firstLine="289"/>
        <w:rPr>
          <w:rFonts w:ascii="Times New Roman" w:hAnsi="Times New Roman" w:eastAsia="Calibri" w:cs="Times New Roman"/>
          <w:b/>
          <w:b/>
          <w:szCs w:val="22"/>
          <w:lang w:val="ru-RU"/>
        </w:rPr>
      </w:pPr>
      <w:r>
        <w:rPr>
          <w:rFonts w:eastAsia="Calibri" w:cs="Times New Roman" w:ascii="Times New Roman" w:hAnsi="Times New Roman"/>
          <w:b/>
          <w:szCs w:val="22"/>
          <w:lang w:val="ru-RU"/>
        </w:rPr>
        <w:t>4.2 Содержание учебного курса «Художественное конструирова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4. Художественное выпили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Теоретические сведения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ы для выпиливания: древесина, фанера, оргалит. Лобзик: назначение, устройство, подготовка к работе. Конструкторская документация. Назначение и приемы работы приспособлением для стягивания лобзика. Выпиловочный столик. Приемы выпиливания по внешнему и внутреннему контурам. Техника безопасности при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рактические работы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дготовка и перевод рисунка на основу. Выпиливание по образцу плоских изделий. Выпиливание по внешнему и внутреннему контур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ление изделий: закладка для книг, ножи для резания бумаги, рамки для фото, мотушки для ниток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5. Комплексные работы по выпиливанию и выжиг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Теоретические сведения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ы соединения деталей из фанеры при выпиливании. Клеи для склеивания древесины. Приспособления при склеивании древесины. Правила по ТБ и производственной санитарии при склеивании древес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рактические работы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е заданий по образцу с исполнением чертежей, трафаретов и шаблонов деталей по заказам кружка, школы и д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6. Создание изделия, выполненного выпиливанием и выжиганием (творческая 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Теоретические  сведения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ы орнаментов. Элементы орнаментов. Приемы росписи элементов выжженного рисун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актические работы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 над эскизом творческого изделия. Создание рисунков и орнаментов для выжигания. Изготовление изделия.</w:t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окончании обучения по дополнительной общеразвивающей программе «Художественное конструирование» обучающийся должен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ab/>
        <w:t>Знать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основные технологические понятия и характеристик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азначение и технологические свойства древесных материал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азначение и устройство применяемых ручных инструментов (ножовка, лобзик, напильник по дереву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материалы и приспособления для выпиливания по дереву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иды, приемы и последовательность выполнения  операций выпили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знать назначение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виды пирограф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понятия «Выпиливание», «Декоративно-прикладное творячетво», «Конструкторская документация», «Чертёж», «Эскиз», «Технологическая карт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этапы подготовки древесины к выпилив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алгоритм нанесения рисунка на заготов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историю возникновения техники выпили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виды древес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строение ствола дере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у безопасности при работе с лобзиком, электролобзи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виды пирограф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я «оригами», «Пирография», «Конструкторская документация», «Чертёж», «Эскиз», «Технологическая карт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этапы подготовки древесины к выжиг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алгоритм нанесения рисунка на заготов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историю возникновения техники выжигания, ориг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виды древес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строение ствола дере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у безопасности при работе с электровыжигателем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ть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рационально организовывать рабочее место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аходить необходимую информацию в различных источниках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именять конструкторскую и технологическую документацию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составлять последовательность выполнения  операций для изготовления изделия или выполнения работ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конструировать, моделировать, изготавливать изделие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ыбирать материалы, инструменты и оборудование для выполнения работ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выполнять операции выпиливания с использованием ручных инструментов, электроприбор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соблюдать безопасные приемы труда и правила пользования ручными инструментами и электрооборудованием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аходить и устранять допущенные дефекты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ланировать работы с учетом имеющихся ресурсов и услов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ab/>
        <w:t>рационально использовать дополнительную техническую и технологической информации для проектирования и создания объектов труд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владеть алгоритмами и методами решения организационных и технико-технологических задач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распознавать виды  материал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владеть 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подбирать древесные материалы с учетом характера объекта труда и технологии выпиливания.</w:t>
      </w:r>
    </w:p>
    <w:p>
      <w:pPr>
        <w:pStyle w:val="Normal"/>
        <w:suppressAutoHyphens w:val="true"/>
        <w:ind w:left="163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Оценочные и методические материал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  <w:lang w:val="ru-RU"/>
        </w:rPr>
        <w:t xml:space="preserve">Формой промежуточной аттестации является выполнение практических работ, выполнение проектов, участие в выставках и конкурсах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/>
        </w:rPr>
        <w:t>7. Организационно-педагогические условия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едагог дополнительного образования - специалист, организующий образовательный процесс в непосредственном контакте с детьми в сфере свободного времени ребенка. Основными задачами являются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lang w:val="ru-RU"/>
        </w:rPr>
        <w:t>- осуществление дополнительного образования детей и подростков, организация их разнообразной творческой деятельност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lang w:val="ru-RU"/>
        </w:rPr>
        <w:t>- комплектование состава воспитанников учебной группы</w:t>
      </w:r>
      <w:r>
        <w:rPr>
          <w:sz w:val="22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 принятие меры по сохранению контингента в течение срока обучени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lang w:val="ru-RU"/>
        </w:rPr>
        <w:t>- обеспечение педагогически обоснованного выбора форм, средств и методов работы (воспитания и обучения), исходя из психофизиологической целесообразност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lang w:val="ru-RU"/>
        </w:rPr>
        <w:t>- обеспечение  соблюдения прав и свобод детей; участие в разработке и реализации образовательных программ,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составление плана и программы занятий. Обеспечение их выполнени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lang w:val="ru-RU"/>
        </w:rPr>
        <w:t>- выявление творческих способностей детей, способствование  их развитию, формированию устойчивых профессиональных интересов и склонностей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lang w:val="ru-RU"/>
        </w:rPr>
        <w:t>- поддержка одаренных и талантливых воспитанников, а также детей, имеющих отклонения в развитии;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организация участия воспитанников в массовых мероприятиях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lang w:val="ru-RU"/>
        </w:rPr>
        <w:t>- оказание консультативной помощи родителям (лицам, их заменяющих), а также педагогическим работникам в пре</w:t>
        <w:softHyphen/>
        <w:t>делах своей компетенци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lang w:val="ru-RU"/>
        </w:rPr>
        <w:t>- при проведении занятий обеспечение соблюдения правил и норм охраны труда, техники безопасности и противопожарной защиты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 дополнительного образования –  учитель технологии  1 категории, образование высшее педагогическое. Имеет стаж работы 20 лет. Регулярно проходит курсы повышения квалификации как учитель технологии и как педагог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Занятия проводятся в учебной мастерс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ведения о материальном обеспечени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зик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ярные верстак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ярные инструменты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евесные материалы: фанера и др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блоны изделий, рисунки и др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илка, ла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7.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>ведения об используемом методическом обеспечении.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 для педагог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стина Л.А. Выпиливание лобзиком. Выпуск 1.-М.:Издательство «Народное творчество», 2004.-40с.Буриков В. Г.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муратов Ф.А., выпиливание лобзиком Москва: Легпромбытиздат, 1992г-207с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ью Уолтерс </w:t>
      </w:r>
      <w:r>
        <w:rPr>
          <w:rFonts w:cs="Times New Roman" w:ascii="Times New Roman" w:hAnsi="Times New Roman"/>
          <w:b/>
          <w:lang w:val="ru-RU"/>
        </w:rPr>
        <w:t>«Пирография или искусство выжигания по дереву»</w:t>
      </w:r>
      <w:r>
        <w:rPr>
          <w:rFonts w:cs="Times New Roman" w:ascii="Times New Roman" w:hAnsi="Times New Roman"/>
          <w:lang w:val="ru-RU"/>
        </w:rPr>
        <w:t xml:space="preserve"> / Ростов-на-Дону, Еникс, 2006г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Ю.В.Соколов </w:t>
      </w:r>
      <w:r>
        <w:rPr>
          <w:rFonts w:cs="Times New Roman" w:ascii="Times New Roman" w:hAnsi="Times New Roman"/>
          <w:b/>
          <w:lang w:val="ru-RU"/>
        </w:rPr>
        <w:t>«Альбом по выпиливанию»-</w:t>
      </w:r>
      <w:r>
        <w:rPr>
          <w:rFonts w:cs="Times New Roman" w:ascii="Times New Roman" w:hAnsi="Times New Roman"/>
          <w:lang w:val="ru-RU"/>
        </w:rPr>
        <w:t xml:space="preserve"> Для любителей выпиливания из фанеры (настольные и настенные предметы): Москва, Лёгкая промышленность, 1991г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айди Грунд-Торпе </w:t>
      </w:r>
      <w:r>
        <w:rPr>
          <w:rFonts w:cs="Times New Roman" w:ascii="Times New Roman" w:hAnsi="Times New Roman"/>
          <w:b/>
          <w:lang w:val="ru-RU"/>
        </w:rPr>
        <w:t>«Выпиливание лобзиком: Забавные поделки»</w:t>
      </w:r>
      <w:r>
        <w:rPr>
          <w:rFonts w:cs="Times New Roman" w:ascii="Times New Roman" w:hAnsi="Times New Roman"/>
          <w:lang w:val="ru-RU"/>
        </w:rPr>
        <w:t xml:space="preserve"> /Москва, Мой Мир, 2006г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лександров И. </w:t>
      </w:r>
      <w:r>
        <w:rPr>
          <w:rFonts w:cs="Times New Roman" w:ascii="Times New Roman" w:hAnsi="Times New Roman"/>
          <w:b/>
          <w:lang w:val="ru-RU"/>
        </w:rPr>
        <w:t>Выпиливание лобзиком: копилки</w:t>
      </w:r>
      <w:r>
        <w:rPr>
          <w:rFonts w:cs="Times New Roman" w:ascii="Times New Roman" w:hAnsi="Times New Roman"/>
          <w:lang w:val="ru-RU"/>
        </w:rPr>
        <w:t>.- 2012г.-33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УНИЦИПАЛЬНОЕ БЮДЖЕТНОЕ ОБЩЕОБРАЗОВАТЕЛЬНОЕ УЧРЕЖДЕНИЕ СРЕДНЯЯ ОБЩЕОБРАЗОВАТЕЛЬНАЯ ШКОЛА С.ЗАВАЛЬНОЕ УСМАНСКОГО МУНИЦИПАЛЬНОГО РАЙОНА ЛИПЕЦ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за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т ______ 20_____г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ректор МБОУ СОШ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. Завально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__________ /Сычев В.С.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риказ №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  ______. 20____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Рабочая программа курса «</w:t>
      </w:r>
      <w:r>
        <w:rPr>
          <w:rFonts w:cs="Times New Roman" w:ascii="Times New Roman" w:hAnsi="Times New Roman"/>
          <w:b/>
          <w:lang w:val="ru-RU"/>
        </w:rPr>
        <w:t>Художественное выжигание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ой общеразвивающей программ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ной 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Знай, умей, твор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2021-2022 учебный го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Возраст детей: 10-11 лет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часов- 14часов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ель программы: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БОУ СОШ с. Завальное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ых К.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284" w:hanging="0"/>
        <w:jc w:val="center"/>
        <w:rPr>
          <w:rFonts w:ascii="Times NR Cyr MT;Times New Roman" w:hAnsi="Times NR Cyr MT;Times New Roman" w:cs="Times NR Cyr MT;Times New Roman"/>
          <w:b/>
          <w:b/>
          <w:lang w:val="ru-RU"/>
        </w:rPr>
      </w:pPr>
      <w:r>
        <w:rPr>
          <w:rFonts w:cs="Times NR Cyr MT;Times New Roman" w:ascii="Times NR Cyr MT;Times New Roman" w:hAnsi="Times NR Cyr MT;Times New Roman"/>
          <w:b/>
          <w:lang w:val="ru-RU"/>
        </w:rPr>
        <w:t>1. Планируемые  результаты освоения учебного курса «Художественное выжигание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По окончании обучения по дополнительной общеразвивающей программе «Художественное выжигание»</w:t>
      </w:r>
      <w:r>
        <w:rPr>
          <w:rFonts w:cs="Times New Roman" w:ascii="Times New Roman" w:hAnsi="Times New Roman"/>
          <w:i/>
          <w:lang w:val="ru-RU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ab/>
        <w:t>Знать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основные технологические понятия и характеристик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азначение и технологические свойства древесных материал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азначение и устройство применяемых ручных инструментов (выжигатль)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иды, приемы и последовательность выполнения  операций выжиг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назначение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виды пирограф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я «оригами», «Пирография», «Конструкторская документация», «Чертёж», «Эскиз», «Технологическая карт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этапы подготовки древесины к выжиг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алгоритм нанесения рисунка на заготов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историю возникновения техники выжигания, ориг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виды древес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строение ствола дере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у безопасности при работе с электровыжигателем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ть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рационально организовывать рабочее место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аходить необходимую информацию в различных источниках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именять конструкторскую и технологическую документацию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составлять последовательность выполнения  операций для изготовления изделия или выполнения работ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конструировать, моделировать, изготавливать изделие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ыбирать материалы, инструменты и оборудование для выполнения работ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выполнять операции выжигания с использованием ручных инструментов, электроприбор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соблюдать безопасные приемы труда и правила пользования ручными инструментами и электрооборудованием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аходить и устранять допущенные дефекты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ланировать работы с учетом имеющихся ресурсов и услов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ab/>
        <w:t>рационально использовать дополнительную техническую и технологической информации для проектирования и создания объектов труд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владеть алгоритмами и методами решения организационных и технико-технологических задач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распознавать виды  материалов,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владеть 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подбирать древесные материалы с учетом характера объекта труда и технолог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проектировать последовательность операций при выполнении работ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выполнять технологические операций с соблюдением установленных норм, стандартов и ограниче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соблюдать нормы и правила безопасности труда, пожарной безопасности, правил санитарии и гигиены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соблюдать трудовую и технологическую дисциплину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подбирать и применять инструменты, приборы  с учетом их примен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выявлять допущенные ошибки в процессе деятельности;</w:t>
      </w:r>
    </w:p>
    <w:p>
      <w:pPr>
        <w:pStyle w:val="Normal"/>
        <w:spacing w:lineRule="auto" w:line="276"/>
        <w:ind w:left="-284" w:right="-284" w:hanging="0"/>
        <w:jc w:val="center"/>
        <w:rPr>
          <w:rFonts w:ascii="Times NR Cyr MT;Times New Roman" w:hAnsi="Times NR Cyr MT;Times New Roman" w:cs="Times NR Cyr MT;Times New Roman"/>
          <w:b/>
          <w:b/>
          <w:shd w:fill="FFFFFF" w:val="clear"/>
          <w:lang w:val="ru-RU"/>
        </w:rPr>
      </w:pPr>
      <w:r>
        <w:rPr>
          <w:rFonts w:cs="Times NR Cyr MT;Times New Roman" w:ascii="Times NR Cyr MT;Times New Roman" w:hAnsi="Times NR Cyr MT;Times New Roman"/>
          <w:b/>
          <w:shd w:fill="FFFFFF" w:val="clear"/>
          <w:lang w:val="ru-RU"/>
        </w:rPr>
        <w:t>Формы занят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ндивидуальные, групповые, фронтальны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актические занят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нятия-соревнования (конкурсы, викторины, турниры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rPr/>
      </w:pPr>
      <w:r>
        <w:rPr>
          <w:rFonts w:cs="Times New Roman" w:ascii="Times New Roman" w:hAnsi="Times New Roman"/>
          <w:lang w:val="ru-RU" w:eastAsia="ru-RU" w:bidi="ar-SA"/>
        </w:rPr>
        <w:t>работа по творческим  исследовательским проектам в режиме наставничества.</w:t>
      </w:r>
    </w:p>
    <w:p>
      <w:pPr>
        <w:pStyle w:val="Normal"/>
        <w:shd w:fill="FFFFFF" w:val="clear"/>
        <w:spacing w:lineRule="auto" w:line="276"/>
        <w:jc w:val="center"/>
        <w:rPr>
          <w:rFonts w:ascii="Times NR Cyr MT;Times New Roman" w:hAnsi="Times NR Cyr MT;Times New Roman" w:cs="Times NR Cyr MT;Times New Roman"/>
          <w:b/>
          <w:b/>
          <w:shd w:fill="FFFFFF" w:val="clear"/>
          <w:lang w:val="ru-RU"/>
        </w:rPr>
      </w:pPr>
      <w:r>
        <w:rPr>
          <w:rFonts w:cs="Times NR Cyr MT;Times New Roman" w:ascii="Times NR Cyr MT;Times New Roman" w:hAnsi="Times NR Cyr MT;Times New Roman"/>
          <w:b/>
          <w:shd w:fill="FFFFFF" w:val="clear"/>
          <w:lang w:val="ru-RU"/>
        </w:rPr>
        <w:t>Формы подведения итогов реализации учебного курс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hd w:fill="FFFFFF" w:val="clear"/>
          <w:lang w:val="ru-RU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hd w:fill="FFFFFF" w:val="clear"/>
          <w:lang w:val="ru-RU"/>
        </w:rPr>
        <w:t>«Художественное выжигание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Художественные выставк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Художественные акции школьников в окружающем школу социум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аздники на школьном, сельском и районном  уровне.</w:t>
      </w:r>
    </w:p>
    <w:p>
      <w:pPr>
        <w:pStyle w:val="Normal"/>
        <w:spacing w:lineRule="auto" w:line="276"/>
        <w:ind w:left="644" w:right="-284" w:hanging="0"/>
        <w:jc w:val="center"/>
        <w:rPr>
          <w:rFonts w:ascii="Times NR Cyr MT;Times New Roman" w:hAnsi="Times NR Cyr MT;Times New Roman" w:cs="Times NR Cyr MT;Times New Roman"/>
          <w:b/>
          <w:b/>
          <w:lang w:val="ru-RU"/>
        </w:rPr>
      </w:pPr>
      <w:r>
        <w:rPr>
          <w:rFonts w:cs="Times NR Cyr MT;Times New Roman" w:ascii="Times NR Cyr MT;Times New Roman" w:hAnsi="Times NR Cyr MT;Times New Roman"/>
          <w:b/>
          <w:lang w:val="ru-RU"/>
        </w:rPr>
        <w:t>2. Содержание  учебного курса   «Художественное выжигание».</w:t>
      </w:r>
    </w:p>
    <w:p>
      <w:pPr>
        <w:pStyle w:val="Normal"/>
        <w:spacing w:lineRule="auto" w:line="276"/>
        <w:ind w:left="644" w:right="-284" w:hanging="0"/>
        <w:jc w:val="center"/>
        <w:rPr>
          <w:rFonts w:ascii="Times NR Cyr MT;Times New Roman" w:hAnsi="Times NR Cyr MT;Times New Roman" w:cs="Times NR Cyr MT;Times New Roman"/>
          <w:b/>
          <w:b/>
          <w:lang w:val="ru-RU"/>
        </w:rPr>
      </w:pPr>
      <w:r>
        <w:rPr>
          <w:rFonts w:cs="Times NR Cyr MT;Times New Roman" w:ascii="Times NR Cyr MT;Times New Roman" w:hAnsi="Times NR Cyr MT;Times New Roman"/>
          <w:b/>
          <w:lang w:val="ru-RU"/>
        </w:rPr>
      </w:r>
    </w:p>
    <w:p>
      <w:pPr>
        <w:pStyle w:val="Normal"/>
        <w:ind w:firstLine="705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Тема 1. Вводное занят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Теоретические с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грамма кружка, задачи кружка, содержание работ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монстрация изделий, изготовленных кружковцами прошлых л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иливание и выжигание как разновидности декоративного искусств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ила внутреннего распорядка, общие правила безопасности труда, производственной санитарии и личной гигиены. Распределение рабочих ме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рганизация рабочего места (рациональное расположение инструментов, принадлежностей, материалов на рабочем месте).</w:t>
      </w:r>
    </w:p>
    <w:p>
      <w:pPr>
        <w:pStyle w:val="Normal"/>
        <w:tabs>
          <w:tab w:val="clear" w:pos="708"/>
          <w:tab w:val="left" w:pos="5777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2. Работа с бумагой и картон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оретические сведения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новные сорта бумаги и картон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емы работы с бумагой и картоном (разметка, сгибание, резка, нарезание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единение бумажных и картонных дета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иды клеев для склеивания бумаги и карт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ехника безопасности при работе с бумагой и картоном (ножницы, шило, нож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актические работы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готовление шаблонов для выпиливания, новогодних масок из картона. Изготовление подвижных игрушек: «Заяц чистит зубы», «Лисичка- хозяюшка», «Собачка», «Котенок с мячом», «Музыкант», «Собачка и ворона», «Заяц с морковью» и д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3. Художественное выжигание по дерев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оретические свед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знакомление с породами древесины, искусственными древесными материалами. Декоративные особенности древесины (цвет, текстура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кусственные древесные материалы: шпон и фан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толярные инструменты: ножовка, приемы работы, правила безопасной работ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лектрический выжигатель: назначение, устройство, приемы настройки, приемы выжигания. Техника безопасности при работе с выжигате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рактические работы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дготовка материала заготовки для выжигания. Перевод рисунка на заготовку. Выполнение различных видов выжигания: выжигание по контурам, силуэтное выжигание, декоративное выжигание, выжигание с передачей оттенков светотени. Выжигание точками. Выжигание кромок изделия. Отделка изделий (шлифование, раскраска, лакирование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жигание картинок «Почтальон Печкин», «Мартышка», «Ослик Иа», «Вини Пух» и др. </w:t>
      </w:r>
    </w:p>
    <w:p>
      <w:pPr>
        <w:pStyle w:val="Normal"/>
        <w:shd w:fill="FFFFFF" w:val="clear"/>
        <w:spacing w:lineRule="auto" w:line="276" w:before="280" w:after="280"/>
        <w:ind w:left="644" w:hanging="0"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  <w:t>3. Тематическое планирование учебного курса «Художественное выжига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834"/>
        <w:gridCol w:w="1293"/>
      </w:tblGrid>
      <w:tr>
        <w:trPr>
          <w:trHeight w:val="5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Calibri" w:cs="Times NR Cyr MT;Times New Roman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eastAsia="Calibri" w:cs="Times NR Cyr MT;Times New Roman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sz w:val="22"/>
                <w:szCs w:val="22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Calibri" w:cs="Times NR Cyr MT;Times New Roman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sz w:val="22"/>
                <w:szCs w:val="22"/>
              </w:rPr>
              <w:t>Тема зан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R Cyr MT;Times New Roman" w:ascii="Times NR Cyr MT;Times New Roman" w:hAnsi="Times NR Cyr MT;Times New Roman"/>
                <w:sz w:val="22"/>
                <w:szCs w:val="22"/>
              </w:rPr>
              <w:t>Кол</w:t>
            </w:r>
            <w:r>
              <w:rPr>
                <w:rFonts w:eastAsia="Calibri" w:cs="Times NR Cyr MT;Times New Roman" w:ascii="Times NR Cyr MT;Times New Roman" w:hAnsi="Times NR Cyr MT;Times New Roman"/>
                <w:sz w:val="22"/>
                <w:szCs w:val="22"/>
                <w:lang w:val="ru-RU"/>
              </w:rPr>
              <w:t>ичество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eastAsia="Calibri" w:cs="Times NR Cyr MT;Times New Roman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sz w:val="22"/>
                <w:szCs w:val="22"/>
              </w:rPr>
              <w:t>часов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водное занят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сорта бумаги и карто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ы работы с бумагой и картоно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единение бумажных и картонных детале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клеев для склеивания бумаги и карто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безопасности при работе с бумагой и картоно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Calibri" w:cs="Times NR Cyr MT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R Cyr MT;Times New Roman" w:ascii="Times NR Cyr MT;Times New Roman" w:hAnsi="Times NR Cyr MT;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одами древесин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е особенности древесин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кусственные древесные материалы: шпон и фанер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олярные инструменты: ножовка, приемы работы, правила безопасной работ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ический выжигатель: назначение, устройство, приемы настрой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выжиг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безопасности при работе с выжигателе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способом выжиг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2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Calibri" w:cs="Times NR Cyr MT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R Cyr MT;Times New Roman" w:ascii="Times NR Cyr MT;Times New Roman" w:hAnsi="Times NR Cyr MT;Times New Roman"/>
                <w:b/>
                <w:sz w:val="22"/>
                <w:szCs w:val="22"/>
                <w:lang w:val="ru-RU"/>
              </w:rPr>
              <w:t>1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УНИЦИПАЛЬНОЕ БЮДЖЕТНОЕ ОБЩЕОБРАЗОВАТЕЛЬНОЕ УЧРЕЖДЕНИЕ СРЕДНЯЯ ОБЩЕОБРАЗОВАТЕЛЬНАЯ ШКОЛА С.ЗАВАЛЬНОЕ УСМАНСКОГО МУНИЦИПАЛЬНОГО РАЙОНА ЛИПЕЦ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за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т _____. 20_____ г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ректор МБОУ СОШ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. Завально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__________ /Сычев В.С.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риказ №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  _______. 20___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Рабочая программа курса «</w:t>
      </w:r>
      <w:r>
        <w:rPr>
          <w:rFonts w:cs="Times New Roman" w:ascii="Times New Roman" w:hAnsi="Times New Roman"/>
          <w:b/>
          <w:lang w:val="ru-RU"/>
        </w:rPr>
        <w:t>Художественное конструирование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ой общеразвивающей программ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ной 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Знай, умей, твор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2021-2022 учебный го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Возраст детей: 10-11 лет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часов- 20 часов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ель программы: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БОУ СОШ с. Завальное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ых К.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Times NR Cyr MT;Times New Roman" w:hAnsi="Times NR Cyr MT;Times New Roman" w:cs="Times NR Cyr MT;Times New Roman"/>
          <w:b/>
          <w:b/>
          <w:lang w:val="ru-RU"/>
        </w:rPr>
      </w:pPr>
      <w:r>
        <w:rPr>
          <w:rFonts w:cs="Times NR Cyr MT;Times New Roman" w:ascii="Times NR Cyr MT;Times New Roman" w:hAnsi="Times NR Cyr MT;Times New Roman"/>
          <w:b/>
          <w:lang w:val="ru-RU"/>
        </w:rPr>
        <w:t>Планируемые  результаты освоения  учебного  курса «Художественное конструирование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По окончании обучения по дополнительной общеразвивающей программе «Художественное конструирование»</w:t>
      </w:r>
      <w:r>
        <w:rPr>
          <w:rFonts w:cs="Times New Roman" w:ascii="Times New Roman" w:hAnsi="Times New Roman"/>
          <w:i/>
          <w:lang w:val="ru-RU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ab/>
        <w:t>Знать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основные технологические понятия и характеристик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азначение и технологические свойства древесных материал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азначение и устройство применяемых ручных инструментов (ножовка, лобзик, напильник по дереву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материалы и приспособления для выпиливания по дереву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иды, приемы и последовательность выполнения  операций выпили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знать назначение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виды пирограф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понятия «Выпиливание», «Декоративно-прикладное творячетво», «Конструкторская документация», «Чертёж», «Эскиз», «Технологическая карт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этапы подготовки древесины к выпилив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алгоритм нанесения рисунка на заготов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историю возникновения техники выпили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виды древес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строение ствола дере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у безопасности при работе с лобзиком, электролобзиком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ть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рационально организовывать рабочее место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аходить необходимую информацию в различных источниках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именять конструкторскую и технологическую документацию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составлять последовательность выполнения  операций для изготовления изделия или выполнения работ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конструировать, моделировать, изготавливать изделие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ыбирать материалы, инструменты и оборудование для выполнения работ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выполнять операции выпиливания с использованием ручных инструментов, электроприбор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соблюдать безопасные приемы труда и правила пользования ручными инструментами и электрооборудованием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аходить и устранять допущенные дефекты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ланировать работы с учетом имеющихся ресурсов и услов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ab/>
        <w:t>рационально использовать дополнительную техническую и технологической информации для проектирования и создания объектов труд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владеть алгоритмами и методами решения организационных и технико-технологических задач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распознавать виды  материалов,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владеть 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подбирать древесные материалы с учетом характера объекта труда и технологии выпилива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проектировать последовательность операций при выполнении работ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выполнять технологические операции выпиливания с соблюдением установленных норм, стандартов и ограниче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соблюдать нормы и правила безопасности труда, пожарной безопасности, правил санитарии и гигиены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соблюдать трудовую и технологическую дисциплину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right="-284" w:hanging="0"/>
        <w:jc w:val="center"/>
        <w:rPr>
          <w:rFonts w:ascii="Times NR Cyr MT;Times New Roman" w:hAnsi="Times NR Cyr MT;Times New Roman" w:cs="Times NR Cyr MT;Times New Roman"/>
          <w:b/>
          <w:b/>
          <w:shd w:fill="FFFFFF" w:val="clear"/>
          <w:lang w:val="ru-RU"/>
        </w:rPr>
      </w:pPr>
      <w:r>
        <w:rPr>
          <w:rFonts w:cs="Times NR Cyr MT;Times New Roman" w:ascii="Times NR Cyr MT;Times New Roman" w:hAnsi="Times NR Cyr MT;Times New Roman"/>
          <w:b/>
          <w:shd w:fill="FFFFFF" w:val="clear"/>
          <w:lang w:val="ru-RU"/>
        </w:rPr>
        <w:t>Формы занят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ндивидуальные, групповые, фронтальны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актические занят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нятия-соревнования (конкурсы, викторины, турниры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rPr/>
      </w:pPr>
      <w:r>
        <w:rPr>
          <w:rFonts w:cs="Times New Roman" w:ascii="Times New Roman" w:hAnsi="Times New Roman"/>
          <w:lang w:val="ru-RU" w:eastAsia="ru-RU" w:bidi="ar-SA"/>
        </w:rPr>
        <w:t>работа по творческим  исследовательским проектам в режиме наставничества.</w:t>
      </w:r>
    </w:p>
    <w:p>
      <w:pPr>
        <w:pStyle w:val="Normal"/>
        <w:shd w:fill="FFFFFF" w:val="clear"/>
        <w:spacing w:lineRule="auto" w:line="276"/>
        <w:ind w:left="40" w:firstLine="28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b/>
          <w:szCs w:val="22"/>
          <w:lang w:val="ru-RU"/>
        </w:rPr>
        <w:t>2. Содержание учебного курса «Художественное конструирование».</w:t>
      </w:r>
    </w:p>
    <w:p>
      <w:pPr>
        <w:pStyle w:val="Normal"/>
        <w:ind w:left="136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. Художественное выпили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Теоретические сведения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ы для выпиливания: древесина, фанера, оргалит. Лобзик: назначение, устройство, подготовка к работе. Конструкторская документация. Назначение и приемы работы приспособлением для стягивания лобзика. Выпиловочный столик. Приемы выпиливания по внешнему и внутреннему контурам. Техника безопасности при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рактические работы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дготовка и перевод рисунка на основу. Выпиливание по образцу плоских изделий. Выпиливание по внешнему и внутреннему контур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ление изделий: закладка для книг, ножи для резания бумаги, рамки для фото, мотушки для ниток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2. Комплексные работы по выпиливанию и выжиг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Теоретические сведения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ы соединения деталей из фанеры при выпиливании. Клеи для склеивания древесины. Приспособления при склеивании древесины. Правила по ТБ и производственной санитарии при склеивании древес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рактические работы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е заданий по образцу с исполнением чертежей, трафаретов и шаблонов деталей по заказам кружка, школы и др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3. Создание изделия, выполненного выпиливанием и выжиганием (творческая 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Теоретические  сведения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ы орнаментов. Элементы орнаментов. Приемы росписи элементов выжженного рисун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актические работы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 над эскизом творческого изделия. Создание рисунков и орнаментов для выжигания. Изготовление изделия.</w:t>
      </w:r>
    </w:p>
    <w:p>
      <w:pPr>
        <w:pStyle w:val="Normal"/>
        <w:shd w:fill="FFFFFF" w:val="clear"/>
        <w:spacing w:lineRule="auto" w:line="276" w:before="280" w:after="280"/>
        <w:ind w:left="644" w:hanging="0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hd w:fill="FFFFFF" w:val="clear"/>
        <w:spacing w:lineRule="auto" w:line="276" w:before="280" w:after="280"/>
        <w:ind w:left="644" w:hanging="0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hd w:fill="FFFFFF" w:val="clear"/>
        <w:spacing w:lineRule="auto" w:line="276" w:before="280" w:after="280"/>
        <w:ind w:left="644" w:hanging="0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hd w:fill="FFFFFF" w:val="clear"/>
        <w:spacing w:lineRule="auto" w:line="276" w:before="280" w:after="280"/>
        <w:ind w:left="644" w:hanging="0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hd w:fill="FFFFFF" w:val="clear"/>
        <w:spacing w:lineRule="auto" w:line="276" w:before="280" w:after="280"/>
        <w:ind w:left="644" w:hanging="0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  <w:t>3. Тематическое планирование учебного курса «Художественное конструирование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89"/>
        <w:gridCol w:w="20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Calibri" w:cs="Times NR Cyr MT;Times New Roman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eastAsia="Calibri" w:cs="Times NR Cyr MT;Times New Roman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sz w:val="22"/>
                <w:szCs w:val="22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Calibri" w:cs="Times NR Cyr MT;Times New Roman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sz w:val="22"/>
                <w:szCs w:val="22"/>
              </w:rPr>
              <w:t>Тема зан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Calibri" w:cs="Times NR Cyr MT;Times New Roman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sz w:val="22"/>
                <w:szCs w:val="22"/>
              </w:rPr>
              <w:t>Количество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eastAsia="Calibri" w:cs="Times NR Cyr MT;Times New Roman"/>
                <w:sz w:val="22"/>
                <w:szCs w:val="22"/>
              </w:rPr>
            </w:pPr>
            <w:r>
              <w:rPr>
                <w:rFonts w:eastAsia="Calibri" w:cs="Times NR Cyr MT;Times New Roman" w:ascii="Times NR Cyr MT;Times New Roman" w:hAnsi="Times NR Cyr MT;Times New Roman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риалы для выпиливания: древесина, фанера, оргалит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зик: назначение, устройство, подготовка к работ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начение и приемы работы приспособлением для стягивания рамки лобзи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ловочный столи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ы выпиливания по внешнему  контуру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ы выпиливания по внутреннему  контуру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безопасности при выпиливании лобзико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выпиливание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выпиливание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ы соединений деталей из фанеры при выпиливании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и для склеивания древесин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пособления при склеивании древесин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о ТБ и производственной санитарии при склеивании древесин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выпиливание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выпиливание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рнаментов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орнамент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емы росписи элементов выпиленного рисун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изделий, выполненных выпиливание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изделий, выполненных выпиливание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color w:val="0D0D0D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D0D0D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92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5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Style7">
    <w:name w:val="Интернет-ссылка"/>
    <w:qFormat/>
    <w:rPr>
      <w:color w:val="0000FF"/>
      <w:u w:val="single"/>
      <w:lang w:val="ru-RU" w:bidi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/>
  </w:style>
  <w:style w:type="character" w:styleId="FontStyle60">
    <w:name w:val="Font Style60"/>
    <w:qFormat/>
    <w:rPr>
      <w:rFonts w:ascii="Times New Roman" w:hAnsi="Times New Roman" w:cs="Times New Roman"/>
      <w:sz w:val="30"/>
      <w:szCs w:val="30"/>
    </w:rPr>
  </w:style>
  <w:style w:type="character" w:styleId="FontStyle95">
    <w:name w:val="Font Style95"/>
    <w:qFormat/>
    <w:rPr>
      <w:rFonts w:ascii="Times New Roman" w:hAnsi="Times New Roman" w:cs="Times New Roman"/>
      <w:smallCap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73">
    <w:name w:val="Font Style7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Выделение жирным"/>
    <w:qFormat/>
    <w:rPr>
      <w:b/>
      <w:bCs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Подзаголовок Знак"/>
    <w:qFormat/>
    <w:rPr>
      <w:rFonts w:ascii="Cambria" w:hAnsi="Cambria" w:eastAsia="Times New Roman" w:cs="Mang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Базовый Знак"/>
    <w:qFormat/>
    <w:rPr>
      <w:rFonts w:eastAsia="SimSun;宋体" w:cs="Calibri"/>
      <w:color w:val="00000A"/>
      <w:sz w:val="22"/>
      <w:szCs w:val="22"/>
      <w:lang w:val="en-US" w:bidi="en-US"/>
    </w:rPr>
  </w:style>
  <w:style w:type="character" w:styleId="25">
    <w:name w:val="Основной текст Знак2"/>
    <w:qFormat/>
    <w:rPr>
      <w:rFonts w:ascii="Times New Roman" w:hAnsi="Times New Roman" w:eastAsia="SimSun;宋体" w:cs="Calibri"/>
      <w:color w:val="00000A"/>
      <w:sz w:val="24"/>
      <w:szCs w:val="24"/>
      <w:lang w:val="en-US" w:bidi="en-US"/>
    </w:rPr>
  </w:style>
  <w:style w:type="character" w:styleId="Style23">
    <w:name w:val="Красная строка Знак"/>
    <w:basedOn w:val="25"/>
    <w:qFormat/>
    <w:rPr/>
  </w:style>
  <w:style w:type="character" w:styleId="C10">
    <w:name w:val="c10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4">
    <w:name w:val="Основной текст_"/>
    <w:qFormat/>
    <w:rPr>
      <w:sz w:val="28"/>
      <w:szCs w:val="28"/>
      <w:lang w:bidi="ar-SA"/>
    </w:rPr>
  </w:style>
  <w:style w:type="character" w:styleId="26">
    <w:name w:val="Заголовок №2_"/>
    <w:qFormat/>
    <w:rPr>
      <w:sz w:val="28"/>
      <w:szCs w:val="28"/>
      <w:lang w:bidi="ar-SA"/>
    </w:rPr>
  </w:style>
  <w:style w:type="character" w:styleId="Style25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C20">
    <w:name w:val="c20"/>
    <w:basedOn w:val="Style5"/>
    <w:qFormat/>
    <w:rPr/>
  </w:style>
  <w:style w:type="character" w:styleId="C6">
    <w:name w:val="c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1">
    <w:name w:val="Знак Знак3"/>
    <w:qFormat/>
    <w:rPr>
      <w:rFonts w:eastAsia="SimSun;宋体" w:cs="Calibri"/>
      <w:color w:val="00000A"/>
      <w:sz w:val="24"/>
      <w:szCs w:val="24"/>
      <w:lang w:val="en-US" w:bidi="en-US"/>
    </w:rPr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21">
    <w:name w:val="Знак Знак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3c5">
    <w:name w:val="c3 c5"/>
    <w:basedOn w:val="Style5"/>
    <w:qFormat/>
    <w:rPr/>
  </w:style>
  <w:style w:type="character" w:styleId="C3">
    <w:name w:val="c3"/>
    <w:basedOn w:val="Style5"/>
    <w:qFormat/>
    <w:rPr/>
  </w:style>
  <w:style w:type="character" w:styleId="13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C2">
    <w:name w:val="c2"/>
    <w:basedOn w:val="Style5"/>
    <w:qFormat/>
    <w:rPr/>
  </w:style>
  <w:style w:type="character" w:styleId="Style26">
    <w:name w:val="Основной текст + Курсив"/>
    <w:qFormat/>
    <w:rPr>
      <w:i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Style27"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bidi="en-US" w:eastAsia="zh-CN"/>
    </w:rPr>
  </w:style>
  <w:style w:type="paragraph" w:styleId="Style28">
    <w:name w:val="Заголовок"/>
    <w:basedOn w:val="Style2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27"/>
    <w:pPr>
      <w:suppressLineNumbers/>
    </w:pPr>
    <w:rPr>
      <w:rFonts w:cs="Mangal"/>
    </w:rPr>
  </w:style>
  <w:style w:type="paragraph" w:styleId="Style29">
    <w:name w:val="Заглавие"/>
    <w:basedOn w:val="Style27"/>
    <w:next w:val="Subtitle"/>
    <w:qFormat/>
    <w:pPr>
      <w:suppressLineNumbers/>
      <w:spacing w:lineRule="atLeast" w:line="100"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7">
    <w:name w:val="Основной текст с отступом 2"/>
    <w:basedOn w:val="Style2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Style2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Style2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basedOn w:val="Style2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Style2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redstr">
    <w:name w:val="normalredstr"/>
    <w:basedOn w:val="Style2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Style27"/>
    <w:qFormat/>
    <w:pPr>
      <w:spacing w:before="280" w:after="280"/>
    </w:pPr>
    <w:rPr/>
  </w:style>
  <w:style w:type="paragraph" w:styleId="Style31">
    <w:name w:val="Текст выноски"/>
    <w:basedOn w:val="Style2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212">
    <w:name w:val="Основной текст 21"/>
    <w:basedOn w:val="Style27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200"/>
    </w:pPr>
    <w:rPr>
      <w:rFonts w:ascii="Courier New" w:hAnsi="Courier New" w:eastAsia="Times New Roman" w:cs="Courier New"/>
      <w:color w:val="00000A"/>
      <w:sz w:val="22"/>
      <w:szCs w:val="22"/>
      <w:lang w:val="en-US" w:bidi="en-US" w:eastAsia="zh-CN"/>
    </w:rPr>
  </w:style>
  <w:style w:type="paragraph" w:styleId="TextBodyIndent">
    <w:name w:val="Body Text Indent"/>
    <w:basedOn w:val="Style27"/>
    <w:pPr>
      <w:spacing w:before="0" w:after="120"/>
      <w:ind w:left="283" w:hanging="0"/>
    </w:pPr>
    <w:rPr/>
  </w:style>
  <w:style w:type="paragraph" w:styleId="Style34">
    <w:name w:val="Style34"/>
    <w:basedOn w:val="Style27"/>
    <w:qFormat/>
    <w:pPr>
      <w:widowControl w:val="false"/>
      <w:spacing w:lineRule="exact" w:line="55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  <w:spacing w:lineRule="atLeast" w:line="100" w:before="0" w:after="0"/>
    </w:pPr>
    <w:rPr/>
  </w:style>
  <w:style w:type="paragraph" w:styleId="Footer">
    <w:name w:val="Footer"/>
    <w:basedOn w:val="Style27"/>
    <w:pPr>
      <w:suppressLineNumbers/>
      <w:spacing w:lineRule="atLeast" w:line="100" w:before="0" w:after="0"/>
    </w:pPr>
    <w:rPr/>
  </w:style>
  <w:style w:type="paragraph" w:styleId="U">
    <w:name w:val="u"/>
    <w:basedOn w:val="Style2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Style27"/>
    <w:qFormat/>
    <w:pPr>
      <w:suppressLineNumbers/>
    </w:pPr>
    <w:rPr/>
  </w:style>
  <w:style w:type="paragraph" w:styleId="Style35">
    <w:name w:val="Заголовок таблицы"/>
    <w:basedOn w:val="Style33"/>
    <w:qFormat/>
    <w:pPr>
      <w:jc w:val="center"/>
    </w:pPr>
    <w:rPr>
      <w:b/>
      <w:bCs/>
    </w:rPr>
  </w:style>
  <w:style w:type="paragraph" w:styleId="Style36">
    <w:name w:val="Без интервала"/>
    <w:basedOn w:val="Normal"/>
    <w:qFormat/>
    <w:pPr/>
    <w:rPr>
      <w:szCs w:val="32"/>
    </w:rPr>
  </w:style>
  <w:style w:type="paragraph" w:styleId="29">
    <w:name w:val="Цитата 2"/>
    <w:basedOn w:val="Normal"/>
    <w:next w:val="Normal"/>
    <w:qFormat/>
    <w:pPr/>
    <w:rPr>
      <w:i/>
      <w:lang w:val="en-US" w:bidi="ar-SA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9">
    <w:name w:val="Красная строка"/>
    <w:basedOn w:val="TextBody"/>
    <w:qFormat/>
    <w:pPr>
      <w:suppressAutoHyphens w:val="false"/>
      <w:spacing w:lineRule="auto" w:line="240" w:before="0" w:after="120"/>
      <w:ind w:firstLine="210"/>
    </w:pPr>
    <w:rPr>
      <w:rFonts w:ascii="Calibri" w:hAnsi="Calibri" w:cs="Calibri"/>
      <w:color w:val="00000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Обычный (веб)2"/>
    <w:basedOn w:val="Normal"/>
    <w:qFormat/>
    <w:pPr>
      <w:spacing w:lineRule="auto" w:line="288" w:before="150" w:after="0"/>
      <w:ind w:right="75" w:hanging="0"/>
    </w:pPr>
    <w:rPr>
      <w:rFonts w:ascii="Times New Roman" w:hAnsi="Times New Roman" w:cs="Times New Roman"/>
      <w:color w:val="000000"/>
      <w:sz w:val="21"/>
      <w:szCs w:val="21"/>
      <w:lang w:val="ru-RU" w:bidi="ar-SA"/>
    </w:rPr>
  </w:style>
  <w:style w:type="paragraph" w:styleId="A2">
    <w:name w:val="a2"/>
    <w:basedOn w:val="Normal"/>
    <w:qFormat/>
    <w:pPr>
      <w:spacing w:before="195" w:after="180"/>
    </w:pPr>
    <w:rPr>
      <w:rFonts w:ascii="Tahoma" w:hAnsi="Tahoma" w:cs="Tahoma"/>
      <w:color w:val="666666"/>
      <w:sz w:val="20"/>
      <w:szCs w:val="20"/>
      <w:lang w:val="ru-RU" w:bidi="ar-SA"/>
    </w:rPr>
  </w:style>
  <w:style w:type="paragraph" w:styleId="213">
    <w:name w:val="Обычный2"/>
    <w:basedOn w:val="Normal"/>
    <w:qFormat/>
    <w:pPr>
      <w:spacing w:lineRule="auto" w:line="288"/>
    </w:pPr>
    <w:rPr>
      <w:rFonts w:ascii="Verdana" w:hAnsi="Verdana" w:cs="Verdana"/>
      <w:color w:val="000000"/>
      <w:sz w:val="21"/>
      <w:szCs w:val="21"/>
      <w:lang w:val="ru-RU" w:bidi="ar-SA"/>
    </w:rPr>
  </w:style>
  <w:style w:type="paragraph" w:styleId="15">
    <w:name w:val="1"/>
    <w:basedOn w:val="Normal"/>
    <w:qFormat/>
    <w:pPr>
      <w:snapToGrid w:val="false"/>
    </w:pPr>
    <w:rPr>
      <w:rFonts w:ascii="Times New Roman" w:hAnsi="Times New Roman" w:cs="Times New Roman"/>
      <w:kern w:val="2"/>
      <w:lang w:bidi="ar-SA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80"/>
      <w:ind w:hanging="760"/>
      <w:jc w:val="center"/>
    </w:pPr>
    <w:rPr>
      <w:sz w:val="28"/>
      <w:szCs w:val="28"/>
      <w:lang w:val="en-US" w:bidi="ar-SA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480"/>
      <w:outlineLvl w:val="1"/>
    </w:pPr>
    <w:rPr>
      <w:sz w:val="28"/>
      <w:szCs w:val="28"/>
      <w:lang w:val="en-US" w:bidi="ar-SA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FR1">
    <w:name w:val="FR1"/>
    <w:qFormat/>
    <w:pPr>
      <w:widowControl w:val="false"/>
      <w:bidi w:val="0"/>
      <w:snapToGrid w:val="false"/>
      <w:ind w:firstLine="5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76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/>
      <w:ind w:hanging="420"/>
    </w:pPr>
    <w:rPr>
      <w:rFonts w:ascii="Times New Roman" w:hAnsi="Times New Roman" w:cs="Times New Roman"/>
      <w:b/>
      <w:bCs/>
      <w:sz w:val="23"/>
      <w:szCs w:val="23"/>
      <w:lang w:val="ru-RU" w:bidi="ar-SA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ind w:hanging="2460"/>
      <w:outlineLvl w:val="0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C8">
    <w:name w:val="c8"/>
    <w:basedOn w:val="Normal"/>
    <w:qFormat/>
    <w:pPr>
      <w:spacing w:before="90" w:after="90"/>
    </w:pPr>
    <w:rPr>
      <w:rFonts w:ascii="Times New Roman" w:hAnsi="Times New Roman" w:cs="Times New Roman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right">
    <w:name w:val="text-righ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5:25:00Z</dcterms:created>
  <dc:creator>Антотина фимовна</dc:creator>
  <dc:description/>
  <cp:keywords/>
  <dc:language>en-US</dc:language>
  <cp:lastModifiedBy>Попова</cp:lastModifiedBy>
  <cp:lastPrinted>2019-10-16T18:09:00Z</cp:lastPrinted>
  <dcterms:modified xsi:type="dcterms:W3CDTF">2022-06-19T15:26:00Z</dcterms:modified>
  <cp:revision>3</cp:revision>
  <dc:subject/>
  <dc:title>ОСНОВНАЯ  ОБРАЗОВАТЕЛЬНАЯ ПРОГРАММА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